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фференцированный подход в обучении младших школьников на уроках матема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В данной разработке представлен материал по созданию методики деятельности учителя начальных классов, используя дифференцированный подход в обучении математике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редмет – математика, учебник «Математика» Т. Е. Демидова, С.А. Козлова, А.П. Тон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учебной работы -  классно-ур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продиктована тем, что у меня в классе обучаются дети разные по способностям, по интеллектуальному развитию. Работают они в разном темпе, а в учебнике «Математика» Т.Е.Демидовой и др. недостаточно заданий для дифференцированной работы, так как учебник ориентирован на сильного ученик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тиворечием является то, что при самостоятельной работе или при отработке какого-то навыка дети со средними и низкими способностями испытывают затруднения и неловк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блема заключается в том, что в современных учебниках «Математика» Т.Е.Демидовой и др. по образовательной системе «Школа 2010» отсутствует дифференцированный подх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: разработать методику деятельности учителя начальных классов с использованием дифференцированного подхода, для более качественного усвоения учебного матери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ются дети 2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ется: -  учебный материал к учебнику «Математика» Т.Е.Демидовой, С.А.Козловой,  А.П. Тонки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литература по теме «Дифференцированный подход в обучен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ипотеза: если разработать методику деятельности учителя начальных классов с использованием дифференцированного подхода при подборе заданий, то можно добиться более качественного усвоения учащимися учебного материал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зучить и проанализировать литературу по теме «Дифференцированный подход в обучении младших школьников», программу по математике Т.Е.Демидовой, С.А.Козловой, А.Т.Тонких, учебник «Математика» Т.Е.Демидовой, С.А.Козловой, А.Т.Тонки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пределить методику деятельности учителя начальных классов с использованием дифференцированного подхо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робовать методику на базе МОУ «Михайловская СОШ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а дифференцированного обучения, несмотря на многочисленные исследования в этой области, продолжает оставаться актуальной для многих педагогов, в том числе и начальных клас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Что понимают под дифференцированным обучением? Это форма организации учебной деятельности школьников, обеспечивающая учителю специализацию учебного процесса для различных групп учащихся, созданных с учетом наличия у них общих качеств, существенных для учеб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фференцированное обучение  - э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ндивидуальности школьников, имеющих разный темп продвижения и различный уровень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едует обратить вним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ифференцированное обучение целесообразно проводить в структуре гетерогенного (разнородного класса), где благоприятным факторам развития для детей становится разный интеллектуальный уровень учебного коллектив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основе дифференцированного обучения лежит не тренировка (натаскивание) ученика в решении конкретной учебной задачи, а устранение причины возникшей труд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ходя из сказанного, учитель должен располагать системой педагогической диагностики, которая позволит ему установить уровень интеллектуального развития  ребенка, сформировать умения учить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 основе результатов диагностики учитель использует дополнительные дидактические материалы - коррекционно-развивающие тетради по учебному предмету, что  позволит ему вовремя устранить причины возникших или возможных ошибок;</w:t>
      </w:r>
    </w:p>
    <w:p>
      <w:pPr>
        <w:pStyle w:val="Normal"/>
        <w:ind w:firstLine="708"/>
        <w:rPr/>
      </w:pPr>
      <w:r>
        <w:rPr>
          <w:sz w:val="28"/>
          <w:szCs w:val="28"/>
        </w:rPr>
        <w:t>-обязательным условием общего развития в системе дифференцированного обучения является создание широко эрудированного фона, дополнительной, интересной для младших школьников информации, которую не обязательно усваивать, запоминать, повторять в классе и дома, дающую возможность развивать общую культуру  и эрудицию ребен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арсенале современного учителя имеется множество средств для решения данной проблемы: разработка заданий различной трудности, различного объема, разные меры помощи учащимся при выполнении учебных заданий, индивидуальные  домашние задания и т.д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Используя дифференцированный подход в обучении, я разработала методику деятельности учителя начальных классов, подбирая задания разного уровн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задания трех уровней. Задания первого уровня - стандартные, второй и третий различаются степенью сложности, количеством выполняемых операций, заданиями логического характера, но при этом все три уровня тесно связаны между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подобным образом способствует повышению познавательного интереса учащихся, выполнивших задания только первого уровня, которых и нет в учебнике. У детей возникает естественное желание самостоятельно и рационально выполнять все предложенные задания. Продвижение на более сложный уровень становится целью каждого ученика. При этом обеспечивается усвоение программного материала: формируются навыки решения задач и их письменного оформления, вычислительные навыки, развивается мышление, снимается проблема занятности всех детей в классе при самостоятельной работе. Задания второго и третьего уровня нам предлагает учебник «Математика». Эти задания помогают выявлять учеников, способных к выполнению более трудных заданий, развивать их умственные способности, отрабатывать навыки решения задач, счета,  а также занимать их  в то время, когда мне приходится помогать другим дет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больше убеждаюсь, что такая самостоятельная работа имеет важное воспитательное значение: приучает детей к обязательному выполнению всех заданий, поддерживает на должном уровне активности, формирует самостоятельность и ответствен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чество знаний - 100%: на «5» - 18 %, на  «4» - 58,2 %, на «3» - 23,8 %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Далее предлагаю апробированный  урок математики, который был проведен на семинаре завучей, по учебнику «Математика» Т.Е.Демидовой и др., где показан дифференцированный подход при применении новых знани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о втором  классе</w:t>
      </w:r>
    </w:p>
    <w:p>
      <w:pPr>
        <w:pStyle w:val="Normal"/>
        <w:ind w:left="1134" w:right="1134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8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числа от одного до ста.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учить находить значения выражений, опираясь на знания о разрядах, о взаимосвязи сложения и вычитания; формировать умения самостоятельно составлять, читать, записывать и сравнивать двузначные числа; развивать познавательную активность, интеллектуальные способности, инициативу, самостоятельность; воспитывать уважение и доверие друг к другу, любовь к природе.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науки познать очень сложно,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двадцать первый наш атомный век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з наук нам прожить невозможно,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дь без них как без рук человек.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желаю сноровки и силы, 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И удач, и отваги в труде,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всем нам поможет 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аться на высоте.  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ть, ребята!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ктябре  листопад.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стья пожелтевшие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И кружатся, и летят.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гулку в лес осенний 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ы пойдем.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зноцветной поляне 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начала подойдем.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ллиграфическая минутка.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ая цифра спряталась на поляне?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зовите двузначное число, имеющее в записи только цифру два.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пишем ее.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числе 22?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(число 22 двузначное, состоит из двух десятков и двух единиц, четное).</w:t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теперь разминка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читаем от 12 до 24,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51 до 43,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82 до 100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очитай числа: 18, 51, 36, 49, 83, 42, 99, 100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ови «соседей» числа: 28, 37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акое число при счете предшествует числу 90? 68?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акое число при счете следует за числом 48? 73?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И вот мы у ворот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на них замок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, ребята? Что за этой дверью? Как это узнать?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(открыть замок)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Нужно знать код замка. А он зашифрован. Чтобы его расшифровать нужно, найти  значения выражений: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К              Л             Ю              Ч               И             К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40            20            45             49               66            27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/>
      </w:pPr>
      <w:r>
        <w:rPr>
          <w:sz w:val="28"/>
          <w:szCs w:val="28"/>
        </w:rPr>
        <w:t>39 + 1 = К               17 + 3 = Л                 28 – 1= К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50 – 1 = Ч                44 + 1 = Ю               67 – 1 = И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емы и целей урока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замок открылся, открылись ворота, а за ними выражения  27 – 7, 80 + 4)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как вы думаете, чему вы научитесь сегодня на уроке?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учимся решать примеры вида: 27 – 7, 80 + 4)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«Открытие» нового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у вас есть предположения, как найти значения этих выражений?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(если дети затрудняются с ответом)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Запишите числа, в которых: 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дес.4 ед., 5 дес.7 ед., 6 дес.6ед., 8 дес.0 ед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абота с абаком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жите число  28, 31, 50, 77, 46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колько десятков и единиц в каждом числе?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Объяснение у доски с записью в тетради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– 7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число 27 состоит из двух десятков двух единиц, число 7 это 7 единиц, из единиц вычитаю единицы, остается два десятка или число 20)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0 + 4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число 80 это 8 десятков, число 4 это 4 единицы, десятки складываю с десятками, получаю 8 десятков 4 единицы, а это число 84)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Первичное закрепление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ить выражения на сложения и вычитания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 + 5= 35               45 – 5 = 40                82 – 2 = 80                50 + 4 = 54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+ 30 = 35              45 – 40 = 5                82 – 80 = 2                4 +  50 = 54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5 – 5 = 30                40 + 5 = 45              80 + 2 = 82               54 – 4 = 50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5 – 30 = 5                 5 + 40 = 45             2 + 80 = 82                54 – 50 = 4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абота у доски и в тетрадях)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ind w:left="1134" w:right="1134" w:firstLine="680"/>
        <w:jc w:val="both"/>
        <w:rPr/>
      </w:pPr>
      <w:r>
        <w:rPr>
          <w:sz w:val="28"/>
          <w:szCs w:val="28"/>
        </w:rPr>
        <w:t>Самостоятельная  работа с применением новых знаний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ый уровень       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 значения выражений: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+9         73 – 3           64 – 4          60 + 7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уровень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ь взаимообратные выражения: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+4            60 + 9           38 – 8           91 – 1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ий уровень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вь пропущенные числа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 +… = 57             8 + … = 38              77 - … = 70             … - 3 = 60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с. 60 № 6 (а)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(оформление на доске)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дача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37 – 7 + 9 = 39 (п.)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вет: 39 пассажиров стало в троллейбусе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флексия урока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ему научились на уроке?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равился ли вам урок? 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Что особенно понравилось?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цените себя. Почему так?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бята, даже если сегодня кому-то не все удалось, я надеюсь, что завтра у вас все получится. В тетрадках у вас будет аккуратно и красиво. И природа всегда будет служить нам образцом прекрасного. Надо использовать любую возможность почаще общаться с природой. Мне хочется, чтобы вы унесли с этого урока частичку хорошего настроения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ind w:left="1134" w:right="1134" w:firstLine="680"/>
        <w:jc w:val="both"/>
        <w:rPr/>
      </w:pPr>
      <w:r>
        <w:rPr/>
        <w:t>Образовательная система «Школа – 2100». Сборник программ. Начальная  школа./ Под науч. Ред. Фельдштейна. – М.: Баласс, 2008. -336 с.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/>
      </w:pPr>
      <w:r>
        <w:rPr/>
        <w:t>2. Демидова Т.Е., Козлова С. А., Тонких А.П. учебник «Моя математика».2 класс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/>
      </w:pPr>
      <w:r>
        <w:rPr/>
        <w:t xml:space="preserve">3. Демидова Т. Е., Козлова С.А., Тонких А. П. методическое руководство к учебнику «Моя математика» 2 класс 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860" w:leader="none"/>
        </w:tabs>
        <w:ind w:left="1134" w:right="113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зенцева Татьяна Анато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46981 Омская область, Кормиловский район, с. Михайловка, ул. Советская, д.24, кв.3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mixschul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3-57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4"/>
        </w:tabs>
        <w:ind w:left="21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4"/>
        </w:tabs>
        <w:ind w:left="21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schule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42:00Z</dcterms:created>
  <dc:creator>Ксюнька</dc:creator>
  <dc:description/>
  <cp:keywords/>
  <dc:language>en-US</dc:language>
  <cp:lastModifiedBy>1</cp:lastModifiedBy>
  <cp:lastPrinted>2010-04-20T14:10:00Z</cp:lastPrinted>
  <dcterms:modified xsi:type="dcterms:W3CDTF">2011-11-05T12:55:00Z</dcterms:modified>
  <cp:revision>3</cp:revision>
  <dc:subject/>
  <dc:title>Дифференцированный подход к обучению младших школьников на уроках математики</dc:title>
</cp:coreProperties>
</file>