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Добрая волшебница Ос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т художник так художник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леса позолотил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же самый сильный дожд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у краску не отмы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гадать загадку проси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художник эт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сень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ен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шумишь сухой листв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ень! Осен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упает праздник твой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праздник увядан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щ, полей, лугов, сад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с летом расставань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жиданье холо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латье пёстро-золотист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ень к нам явилась в за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к прекрасная царица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крывает ба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сень! Осень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гости просим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Я – осень золот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На праздник к вам приш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рзинку, полную чуд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бятам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одна к вам явилась на бал, со мною мои верные слуги и помощники. А кто – угадайте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е над простор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вами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дсолнух зёр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ыми на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молотят сё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рылись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не правильно ответ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ётся месяц это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ентяб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ём </w:t>
      </w:r>
      <w:r>
        <w:rPr>
          <w:b/>
          <w:sz w:val="28"/>
          <w:szCs w:val="28"/>
        </w:rPr>
        <w:t>эстафету «Перенеси картошку ложкой из одного ведра в друго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На лугах мертва т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молчал кузне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готовлены 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зиму для пе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дведь в спячку завалил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за месяц к нам явил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октябрь! </w:t>
      </w:r>
    </w:p>
    <w:p>
      <w:pPr>
        <w:pStyle w:val="Normal"/>
        <w:rPr/>
      </w:pPr>
      <w:r>
        <w:rPr>
          <w:sz w:val="28"/>
          <w:szCs w:val="28"/>
        </w:rPr>
        <w:t xml:space="preserve">Проведём </w:t>
      </w:r>
      <w:r>
        <w:rPr>
          <w:b/>
          <w:sz w:val="28"/>
          <w:szCs w:val="28"/>
        </w:rPr>
        <w:t>эстафету «Посади и собери урож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обруча, 2 ведра, 6-8 картофелин, 2 л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аждой команды по 4 или 8 челове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ашут землю» - кладут обруч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ажают картошку» - кладут её в обруч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оливают картошку» - обегают каждый обруч с лейк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обирают урожай» - собирают картофель в ведр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Поле чёрно-белым 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адает то дождь, то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ещё похолод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ьдом сковало воды 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ёрзнет в поле оземь 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за месяц подскаж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ноябрь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гра: </w:t>
      </w:r>
      <w:r>
        <w:rPr>
          <w:sz w:val="28"/>
          <w:szCs w:val="28"/>
        </w:rPr>
        <w:t>на пол высыпаются клубни картошки, морковки, свёклы, помид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быстрая музыка. Дают ведро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я приготовила вам, ребята, заг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ыл зелёным пло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просился в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или в лёжк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сменил одёж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сную наде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еды поспел (помид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опытный красный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макушку в землю в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шь торчат по г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лёные прядки (морк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летне зелёный крю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юке висит сунд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ндуке 5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 рядышком с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руг рассыпался сунду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ссыпались вокруг (гор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оногий Пан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делся потеп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одёжек натя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дной не застегнул (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окон, без дв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а горница людей (огур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 землёй т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емлёй – алая голова (свёк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шла п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расном сараф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и разд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слёзы проливать (л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как все эти предметы можно назвать одним словом? (овощ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ещё поспевает осенью? (фрук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фрукты, которые вы знаете?</w:t>
      </w:r>
    </w:p>
    <w:p>
      <w:pPr>
        <w:pStyle w:val="Normal"/>
        <w:rPr/>
      </w:pPr>
      <w:r>
        <w:rPr>
          <w:sz w:val="28"/>
          <w:szCs w:val="28"/>
        </w:rPr>
        <w:t>-А что надо сделать прежде, чем есть овощи и фрукты? (помыть овощи, фрукты и, конечно же,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, ребята, вы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теперь пословицы, поговорки об осени или осенних месяцах, а может быть, кто-то загадает свои загадки про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заключении, </w:t>
      </w:r>
      <w:r>
        <w:rPr>
          <w:b/>
          <w:sz w:val="28"/>
          <w:szCs w:val="28"/>
        </w:rPr>
        <w:t>«Осеннее танго»</w:t>
      </w:r>
      <w:r>
        <w:rPr>
          <w:sz w:val="28"/>
          <w:szCs w:val="28"/>
        </w:rPr>
        <w:t>. Звучит весёлая музыка. Дети танцуют по двое, зажав между лбами картофелину. Приз зрительных симпатий получает пара протанцевавшая дольш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я прощаюсь с вами, ребята, желаю вам теплых осенних деньков и хорошего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т художник так художник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леса позолотил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же самый сильный дожд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у краску не отмы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гадать загадку проси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художник это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ен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шумишь сухой листв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ень! Осен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упает праздник тв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о праздник увядан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щ, полей, лугов, сад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с летом расставань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жиданье холод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латье пёстро-золотист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ень к нам явилась в за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к прекрасная царица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крывает бал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ём </w:t>
      </w:r>
      <w:r>
        <w:rPr>
          <w:b/>
          <w:sz w:val="28"/>
          <w:szCs w:val="28"/>
        </w:rPr>
        <w:t>эстафету «Перенеси картошку ложкой из одного ведра в друг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ктябрь! </w:t>
      </w:r>
    </w:p>
    <w:p>
      <w:pPr>
        <w:pStyle w:val="Normal"/>
        <w:rPr/>
      </w:pPr>
      <w:r>
        <w:rPr>
          <w:sz w:val="28"/>
          <w:szCs w:val="28"/>
        </w:rPr>
        <w:t xml:space="preserve">Проведём </w:t>
      </w:r>
      <w:r>
        <w:rPr>
          <w:b/>
          <w:sz w:val="28"/>
          <w:szCs w:val="28"/>
        </w:rPr>
        <w:t>эстафету «Посади и собери урож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обруча, 2 ведра, 6-8 картофелин, 2 л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аждой команды по 4 или 8 челове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ашут землю» - кладут обруч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ажают картошку» - кладут её в обруч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оливают картошку» - обегают каждый обруч с лейк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обирают урожай» - собирают картофель в ведр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ябрь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: </w:t>
      </w:r>
      <w:r>
        <w:rPr>
          <w:sz w:val="28"/>
          <w:szCs w:val="28"/>
        </w:rPr>
        <w:t>на пол высыпаются клубни картошки, морковки, свёклы, помид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быстрая музыка. Дают ведро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Я – осень золот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На праздник к вам приш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рзинку, полную чуд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бятам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одна к вам явилась на бал, со мною мои верные слуги и помощники. А кто – угадайте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лнце над простор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вами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дсолнух зёр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ыми на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молотят сё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рылись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не правильно ответ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ётся месяц этот? (сентябр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 лугах мертва трав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олчал кузнечи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готовлены дров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иму для пече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ведь в спячку завал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за месяц к нам явился? (окт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оле чёрно-белым 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дает то дождь, то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ещё похолод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ьдом сковало воды 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ёрзнет в поле оземь 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за месяц подска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я приготовила вам, ребята, загадки. 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я прощаюсь с вами, ребята, желаю вам теплых осенних деньков и хорошего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1:52:00Z</dcterms:created>
  <dc:creator>1</dc:creator>
  <dc:description/>
  <cp:keywords/>
  <dc:language>en-US</dc:language>
  <cp:lastModifiedBy>1</cp:lastModifiedBy>
  <dcterms:modified xsi:type="dcterms:W3CDTF">2012-10-06T11:52:00Z</dcterms:modified>
  <cp:revision>2</cp:revision>
  <dc:subject/>
  <dc:title>                             Добрая волшебница Осень</dc:title>
</cp:coreProperties>
</file>