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ий Научный центр 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«Омский совет ректоров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кое региональное отделение Всероссийской 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«Русское географическое общество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областн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Научное общество учащихся «Поиск»</w:t>
            </w:r>
          </w:p>
          <w:p>
            <w:pPr>
              <w:pStyle w:val="Normal"/>
              <w:jc w:val="center"/>
              <w:rPr/>
            </w:pPr>
            <w:r>
              <w:rPr/>
              <w:t>МКОУ «Михайл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XLV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жрегиональная научно-практическая конференц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ьников и учащейс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ема: «Люблю березу русску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: ест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538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олнили: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ученицы  2 класса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МКОУ «Михайловская СОШ»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Зявенко Мария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Фишер Виктория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5387"/>
              <w:rPr/>
            </w:pPr>
            <w:r>
              <w:rPr>
                <w:i/>
                <w:szCs w:val="28"/>
              </w:rPr>
              <w:t>Научный руководите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МКОУ «Михайловская СОШ»</w:t>
            </w:r>
          </w:p>
          <w:p>
            <w:pPr>
              <w:pStyle w:val="Normal"/>
              <w:ind w:left="0" w:right="0" w:firstLine="5387"/>
              <w:rPr>
                <w:szCs w:val="28"/>
              </w:rPr>
            </w:pPr>
            <w:r>
              <w:rPr>
                <w:szCs w:val="28"/>
              </w:rPr>
              <w:t>Мезенцева Татьяна Анатольевна</w:t>
            </w:r>
          </w:p>
          <w:p>
            <w:pPr>
              <w:pStyle w:val="Normal"/>
              <w:ind w:left="0" w:right="0" w:firstLine="48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48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48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48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 - 20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-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лю берёзу рус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Бота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Народ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Берёза в произведениях поэтов и худ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Значение и польз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анке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(вы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заветной скамьи у воро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той самой берёзки, что во по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 ветром, склоняясь,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обратили внимание на то, что очень много стихов, песен сложено о берёзке. Тогда мы задумались, а почему люди так любят это дерево? Тем более, это очень актуально, т. к. люди не только любят, но и губят берёзу, когда выпиливают её на дрова, собирают сок весной. Решили это вы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бер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синтез и анализ литературных источн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нке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Гипоте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о берёзе написано много стихов, песен, картин, значит, люди очень любят берёзу и она чем-то полезна и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о русской красавице – берё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ать красоту и пользу одного из символов нашей Родины – бе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ся с русскими обычаями, обря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ся с произведениями искусства (стихи, карт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кетирование учащихся начальных классов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Люблю берёзу рус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еленая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но девица русская, приумолкнув, сто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одной стране мира нет столько берез, как у нас. Со времен глухой старины вошла в нашу жизнь березка. Любит наш народ зеленую красавицу за её красоту. Она растет во всех уголках нашей необъятной родины. Березу можно встретить даже в тех местах, которые кажутся непригодными для растений. Она неприхотлива к почве и вырастает порой даже на карнизах старых каменных домов. На юге встречаются березы огромные, как мачты, а на севере растут карликовые, ростом с ребенка. Но у всех берез очень необычная кора. Березу за её кору называют белоствольной. Белую кору называют берестой. Береста – это защитный слой дерева. Она защищает от воды и вредных воздействий человека. Но в белой коре – бересте есть отдушины: черные черточки. Они называются чечевички, через них береза дышит. [5], 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родные трад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евней Руси существовал праздник «Троица», праздновали его в июне. Троица считалась девичьим праздником, потому что природа  накануне буйного летнего цветения напоминает девушку  на пороге взрослой жизни. Люди прощались с весной и встречали лето, прославляли зеленеющую землю, главным персонажем была березка. Выбирали сочную берёзку. У троицкой берёзки  водились хороводы под русскую народную песню «Во поле береза стояла», пели частушки и «страдания» - некоторые из них сочинялись тут же, во время гулянья. Из игр и развлечений в большом почёте были качели, «горелки», лапта. К берёзке девушки приносили скатерти и устраивали трапезу. Главным блюдом этой трапезы была яичница. Накануне девушки и дети ходили в лес, пели песни, собирали ветки и листья берёзы. Ими украшали дома, развешивая их по стенам, укладывали на полу, украшали храмы. Помещение наполнялось запахом леса.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е,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улася березо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вали девушки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й украш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у просл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о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 с нами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 песни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воде сто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ебя, березо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сни поют. [2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берёзой связан и обычай завивания венков. Ветки связывали в кольцо, загадывая судьбу. Украшали и берёзку, носили её по домам девушек, а потом пускали по реке. На реку приносили и венки из цветов и берёзовых веток. На венках гадали. </w:t>
      </w:r>
      <w:r>
        <w:rPr>
          <w:sz w:val="28"/>
          <w:szCs w:val="28"/>
          <w:lang w:val="en-US"/>
        </w:rPr>
        <w:t>[4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ерёза в произведениях поэтов и худож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, издревле видели в берёзе люди символ девичьей красоты, нежности. Поэты восхищались красотой русской березы, создавали о ней свои произведения. Воспевали березку в стихах за ту теплоту и радость, которую она дарит: О берёзке писали Сергей Есенин «Белая берёза», Александр Прокофьев «Люблю берёзку русскую», Иван Бунин «Берёза», Афанасий Фет «Береза», Константин Симонов «Родина». [2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й любовью пишет о берёзке Александр Прокоф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березку русс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еном сарафанч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асивыми застеж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елеными сер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ее наря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ую, ненагля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ркую, кипуч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грустную, плакуч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521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 моя, люблю твои берёз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х лет я с ними жил и 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и набегают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, отвыкшие от сл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берё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 того, берёзонька, кра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лдень жаркий, и в часы р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емыслим без твоей к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сколько о березе русской сп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глядись поближе к не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поймешь: по-прежнему поэ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долгу перед ее красой. [2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за вдохновляла, не только поэтов, но и художников, которые любовались ее красотой и изображали на своих полотнах. Создавая для всех людей эту незабываемую красоту. Только очень добрый, чуткий, наблюдательный человек смог в обычном дереве увидеть и передать в своем творчестве красоту и нежность русской березы. Берёзку изображали на своих полотнах разные художники: Грабарь «Февральская лазурь», Юон «Мартовское солнце», «Конец зимы. Полдень»,  Саврасов «Грачи прилетели», Поленов «Золотая осень, Левитан «Март», «Березовая роща», «Весна. Большая вода», Герасимов «Снова весна», Пластов «Первый снег».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Значение и поль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березку говорят: белоствольная, кудрявая, стройная. Березка – не только красивое дерево. Еще в древности люди отметили многие полезные свойства березы. Посмотрите, вот веточка с почками, листочками и сережками. Если заварить чай из набухших почек березки, этот отвар становится очень полезным, и лечит многие болезни человека. А распаренный березовый веник в бане изгоняет болезни, дает бодрость и силу. Березовыми листьями в старину красили яйца на Пасху. Весной, когда деревья «просыпаются» и начинается сокодвижение, у березы выделяется вкусный сок, его пьют для укрепления здоровья. [1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зовые дрова в деревне, где есть печки, или камины, зимой незаменимы. Они горят долго, дают много тепла и выделяют приятный аромат. Да и много чего можно сделать из берёзы: лыжи, мебель,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ямых стволов дерева делают фанеру. Её переплетённые древесные волокна образуют неповторимый узор и придают доске особую прочность. [3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ё из берёзы идёт в дело. Из ветвей делают мётла и веники. Из бересты (она отделяется тонкими, как бумага слоями) народные умельцы мастерят туески, лукошки для сбора грибов и ягод. В Древней Руси писали на бересте. Даже во время Великой Отечественной войны береста сослужила ценную службу советским солдатам. В 1942 году в Белоруссии в одной из лесных типографий на берёзовой коре печаталась газета «Партиза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и росла русская берёзка, везде она приносит людям радость, везде приносит людям свет. [3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т она, красавица русского леса. И будет стоять веч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и любят ходить в березовый лес, чтобы отдохнуть душой и телом, набраться сил и энергии. Только нужно помнить, что брать у природы нужно с умом, не нанося вред. </w:t>
      </w:r>
      <w:r>
        <w:rPr>
          <w:sz w:val="28"/>
          <w:szCs w:val="28"/>
          <w:lang w:val="en-US"/>
        </w:rPr>
        <w:t>[1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анкетирование по вопрос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берёз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а вам нрави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с возле дома растёт берёз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хотели бы посадить у своего дома берёз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ерёза полезное дерев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о полезно?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и вопросы ответили 50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5589905" cy="281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ключение (выв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аботы мы научились проводить анкетирование, собирать и анализировать литературные источники, делать выводы. А так же мы проанализировали анкеты ребят, прочитали познавательную литературу о берёзе, познакомились с обычаями и обрядами Древней Руси, с произведениями поэтов и художников, посвященных красавице-берёзке, и пришли к выводу, что люди действительно очень любят берёзу, берёза полезное дерево. Она заслуженно считается символом нашей Родины </w:t>
      </w:r>
      <w:bookmarkStart w:id="0" w:name="_GoBack"/>
      <w:bookmarkEnd w:id="0"/>
      <w:r>
        <w:rPr>
          <w:sz w:val="28"/>
          <w:szCs w:val="28"/>
        </w:rPr>
        <w:t>– России. А свою Родину надо любить и беречь, значит, надо любить и беречь русскую берё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мы живем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рекрасней земли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беречь 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убить её, не губить.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ем А. Жизнь растений. Москва, Эксм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ренко О.В. Внеклассные мероприятия. Москва,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ешаков А. А. Зелёные страницы. Москва, Просвещение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удакова  Н. Энциклопедия праздников. Москва, АС издательство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кольный словарик Растения России. Москва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познаю мир: Детская энциклопедия. Растения. Москва, АСТ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47:00Z</dcterms:created>
  <dc:creator>1</dc:creator>
  <dc:description/>
  <dc:language>en-US</dc:language>
  <cp:lastModifiedBy>1</cp:lastModifiedBy>
  <dcterms:modified xsi:type="dcterms:W3CDTF">2013-03-16T10:15:00Z</dcterms:modified>
  <cp:revision>7</cp:revision>
  <dc:subject/>
  <dc:title>           Муниципальное казённое образовательное учреждение</dc:title>
</cp:coreProperties>
</file>