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зенцева Татьяна Анатольевна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                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ОУ «Михайловская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я внеурочной деятельности: экологическое воспитание в школ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длительной подготовки для учителя требует внеурочная деятельность. Сейчас у меня третий класс, но когда я набирала первый, передо мной встал вопрос, как реализовать программу духовно-нравственного развития и воспитания личности во внеурочной деятельности, какое из предложенных направлений выбрать. Мы живём в селе, и я остановила свой выбор на экологическом направлении под девизо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ерегите эти земли, эти воды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аже малую былиночку любя,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бивайте лишь зверей внутри себя.   Е. Евтушенк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.Н. Глазачев писал: «Экологическую культуру нельзя привезти в страну, как… французскую косметику. Она рождается как результат взаимодействия природы и человека, культуры и ландшафт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появился проект «Тропинками добра». Проект </w:t>
      </w:r>
      <w:r>
        <w:rPr>
          <w:b/>
          <w:sz w:val="28"/>
          <w:szCs w:val="28"/>
        </w:rPr>
        <w:t xml:space="preserve">направлен </w:t>
      </w:r>
      <w:r>
        <w:rPr>
          <w:sz w:val="28"/>
          <w:szCs w:val="28"/>
        </w:rPr>
        <w:t>на формирование экологической культуры обучающихся, на их духовно – нравственное  саморазвитие и самосовершенствование, сохранение и укрепление здоровья обучающих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еловека, осознающего свое место и место человечества в     окружающем его мире.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  формировать гуманное отношение к природе как среде обитания человека и источнику существования жизни на Земле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 воспитание любви и уважения к природе, к своему селу, к своей Родине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 развивать способность воспринимать новую информацию и находить ей место в системе своих знаний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 обеспечение опыта экологически и этически обоснованного поведения в природной и социальной среде.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ложения:</w:t>
      </w:r>
    </w:p>
    <w:p>
      <w:pPr>
        <w:pStyle w:val="Normal"/>
        <w:ind w:firstLine="737"/>
        <w:rPr/>
      </w:pPr>
      <w:r>
        <w:rPr>
          <w:sz w:val="28"/>
          <w:szCs w:val="28"/>
        </w:rPr>
        <w:t>-окружающий тебя мир многогранен, прекрасен и все время изменяется – наблюдай и познавай его, интересуйся тем, каким он был; -природа жизненно необходима тебе и ранима – знай об этом и береги ее красоту и гармонию.</w:t>
      </w:r>
    </w:p>
    <w:p>
      <w:pPr>
        <w:pStyle w:val="Normal"/>
        <w:ind w:firstLine="737"/>
        <w:rPr/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- краеведческий, реализация которого дает возможность детям полнее понять местные, региональные и глобальные экологические проблем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екта использую различные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. Главное – как можно больше использовать  формы, отличающиеся от классно-урочной систем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еобходимым условием становления экологической культуры является связь экологического обучения и воспитания. Она осуществляется за счет  экологической </w:t>
      </w: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 xml:space="preserve"> зависимости окружающей среды от деятельности человек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едческий  и экологический материал включаю  в содержание почти всех предметов, изучаемых в начальной школ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знообразие форм и методов работы способствует активизации деятельности младших школьников. Коллективные творческие дела завершают выставки, викторины, праздники, устные журналы, мини-спектакли. Принимаем участие в телекоммуникационных проектах: «В гостях у птиц», «Забавное животное», «Как нам жить на Земле» и т. д.. Принимаем участие в научно-практической конференции «Поиск» по теме «Люблю берёзу русскую», «Умеют ли кошки думать…», получили свидетельство группы Б. Дети старшего возраста, посещающие наши занятия, принимали участие в региональном интеллектуальном экологическом марафоне «Эколог года».  На оборудованном стенде «Панорама добрых дел» отображается практическая деятельность учащихся. Это участие в поддержании чистоты школьной территории, озеленении класса и школьных коридоров, подкормка птиц и изготовление кормушек, уход за деревьями и кустарниками школьного двора, привлечение внимания к экологическим проблемам своих сверстников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«Тропинками добра» отмечен сертификатом БОУ ДПО «ИРООО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рена, что мои воспитанники не пнут котёнка, не будут ломать ветки деревьев, не нагрубят старши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 проект «Моя Россия», который будет знакомить детей 9 – 12-летнего возраста с обычаями и традициями православной Руси. Этот проект запущен в этом учебном год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хотелось бы выразить надежду на позитивные перемены в нашем государстве. Наши дети должны смотреть и слушать новости о достижениях граждан России в науке, труде, культуре, спорте, учеб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Liberation Serif;MS Mincho" w:hAnsi="Liberation Serif;MS Mincho" w:eastAsia="DejaVu Sans;MS Mincho" w:cs="DejaVu Sans;MS Mincho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1</dc:creator>
  <dc:description/>
  <cp:keywords/>
  <dc:language>en-US</dc:language>
  <cp:lastModifiedBy>Your User Name</cp:lastModifiedBy>
  <dcterms:modified xsi:type="dcterms:W3CDTF">2014-03-25T14:29:00Z</dcterms:modified>
  <cp:revision>9</cp:revision>
  <dc:subject/>
  <dc:title/>
</cp:coreProperties>
</file>