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                    </w:t>
      </w:r>
      <w:r>
        <w:rPr>
          <w:sz w:val="36"/>
          <w:szCs w:val="36"/>
        </w:rPr>
        <w:t>Праздник урожая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отшумело лето, начат новый учебный год. Сегодня мы собрались, чтобы поговорить о замечательном времени года – осе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: </w:t>
      </w:r>
      <w:r>
        <w:rPr>
          <w:sz w:val="28"/>
          <w:szCs w:val="28"/>
        </w:rPr>
        <w:t>Осень! Славная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юбит осень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ливы, груши, виногра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поспело дл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арбуз, увидев ва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живится детвор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радушно скажет кажд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равствуй, осени пор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: </w:t>
      </w:r>
      <w:r>
        <w:rPr>
          <w:sz w:val="28"/>
          <w:szCs w:val="28"/>
        </w:rPr>
        <w:t>Журавли на юг летят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равствуй, осени! Здравствуй, осе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ходи на праздник к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ень, очень пр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десь мы праздник радост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село встре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ходи, мы ждём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ень золо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Вы обо мне? А вот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вет осенний вам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 рады встретиться со м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ам нравится наряд лесн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енние сады и па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Я пришла на праздник к 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ть и 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хочу со всеми зд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епко подружить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.       </w:t>
      </w:r>
      <w:r>
        <w:rPr>
          <w:sz w:val="28"/>
          <w:szCs w:val="28"/>
        </w:rPr>
        <w:t>Здравствуй, осени! Здравствуй, осе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рошо, что ты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тебя мы, Осень, спрос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в подарок принесл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  </w:t>
      </w:r>
      <w:r>
        <w:rPr>
          <w:sz w:val="28"/>
          <w:szCs w:val="28"/>
        </w:rPr>
        <w:t>Принесла я вам му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.         </w:t>
      </w:r>
      <w:r>
        <w:rPr>
          <w:sz w:val="28"/>
          <w:szCs w:val="28"/>
        </w:rPr>
        <w:t>Значит, будут пироги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дравствуй, осени! Здравствуй, осе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рошо, что ты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тебя мы, Осень, спрос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в подарок принесл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  </w:t>
      </w:r>
      <w:r>
        <w:rPr>
          <w:sz w:val="28"/>
          <w:szCs w:val="28"/>
        </w:rPr>
        <w:t>А уж яблоки, как мед.</w:t>
      </w:r>
    </w:p>
    <w:p>
      <w:pPr>
        <w:pStyle w:val="Normal"/>
        <w:rPr/>
      </w:pPr>
      <w:r>
        <w:rPr>
          <w:b/>
          <w:sz w:val="28"/>
          <w:szCs w:val="28"/>
        </w:rPr>
        <w:t>Уч.</w:t>
      </w:r>
      <w:r>
        <w:rPr>
          <w:sz w:val="28"/>
          <w:szCs w:val="28"/>
        </w:rPr>
        <w:t xml:space="preserve">         На варенье, на компот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дравствуй, осени! Здравствуй, осе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рошо, что ты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тебя мы, Осень, спрос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в подарок принесл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  </w:t>
      </w:r>
      <w:r>
        <w:rPr>
          <w:sz w:val="28"/>
          <w:szCs w:val="28"/>
        </w:rPr>
        <w:t>Принесла вам меду полную колод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. </w:t>
      </w:r>
      <w:r>
        <w:rPr>
          <w:sz w:val="28"/>
          <w:szCs w:val="28"/>
        </w:rPr>
        <w:t xml:space="preserve">        Ты и яблок, ты и хл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 и меду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хорошую по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 нам, Осень, принесл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.        </w:t>
      </w:r>
      <w:r>
        <w:rPr>
          <w:sz w:val="28"/>
          <w:szCs w:val="28"/>
        </w:rPr>
        <w:t>Не хотим, не надо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бирают осенью урожай плод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ного людям радости после всех труд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мы тебя встречаем богатым урожа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  </w:t>
      </w:r>
      <w:r>
        <w:rPr>
          <w:sz w:val="28"/>
          <w:szCs w:val="28"/>
        </w:rPr>
        <w:t>Урожай у вас хорош, уродился гу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морковка, и картошка, белая капу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аклажаны синие, красный поми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тевают длинный и серьёзный сп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порят овощи и толкаютс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  </w:t>
      </w:r>
      <w:r>
        <w:rPr>
          <w:sz w:val="28"/>
          <w:szCs w:val="28"/>
        </w:rPr>
        <w:t xml:space="preserve"> И вдруг пришла девочка Маша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:   </w:t>
      </w:r>
      <w:r>
        <w:rPr>
          <w:sz w:val="28"/>
          <w:szCs w:val="28"/>
        </w:rPr>
        <w:t>Посылает меня мама в о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горошек, и редиска тут рас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каких нарвать не знаю ов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салата, винегрета и для щ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мне только разобраться и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мне надо для салата соби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мне надо припасти на винегр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жет перец? Баклажаны?..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для щей, что надо мне? Луч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то бы в этом трудном деле мне помог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вёкла: </w:t>
      </w:r>
      <w:r>
        <w:rPr>
          <w:sz w:val="28"/>
          <w:szCs w:val="28"/>
        </w:rPr>
        <w:t>В винегрете мне – поч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аклажаны там не в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кругла я, и кре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ёмно-красные б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гожусь на о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 борщи, и в винегр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тошка: </w:t>
      </w:r>
      <w:r>
        <w:rPr>
          <w:sz w:val="28"/>
          <w:szCs w:val="28"/>
        </w:rPr>
        <w:t>В винегрет, да и в окрош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кроши меня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оди попробуй 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з картошки по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– картошка, загля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– картошка, объед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а-хма-ли-ста! Да ра-зва-ри-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ез меня – нет, н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получится обед.</w:t>
      </w:r>
    </w:p>
    <w:p>
      <w:pPr>
        <w:pStyle w:val="Normal"/>
        <w:rPr/>
      </w:pPr>
      <w:r>
        <w:rPr>
          <w:b/>
          <w:sz w:val="28"/>
          <w:szCs w:val="28"/>
        </w:rPr>
        <w:t>Капуста:</w:t>
      </w:r>
      <w:r>
        <w:rPr>
          <w:sz w:val="28"/>
          <w:szCs w:val="28"/>
        </w:rPr>
        <w:t xml:space="preserve">  Я - капуста, без меня на кухне пус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ажет повар вам лю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з капусты суп плох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салаты из капусты очень вкусн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мидор:  </w:t>
      </w:r>
      <w:r>
        <w:rPr>
          <w:sz w:val="28"/>
          <w:szCs w:val="28"/>
        </w:rPr>
        <w:t>Любят люди здо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лемя помидор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етом зеленею, осенью красн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мый вкусный и прия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ж, конечно, сок томатн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рковь: </w:t>
      </w:r>
      <w:r>
        <w:rPr>
          <w:sz w:val="28"/>
          <w:szCs w:val="28"/>
        </w:rPr>
        <w:t xml:space="preserve"> Расту на грядке 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инная, красная, хвоста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бою я горжусь и для всего гожу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для сока, и для щей, для салатов и бор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й всегда морковный 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грызи морковк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ешь ты тогда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репким, сильным, ловки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ук:    </w:t>
      </w:r>
      <w:r>
        <w:rPr>
          <w:sz w:val="28"/>
          <w:szCs w:val="28"/>
        </w:rPr>
        <w:t>Я приправа в каждом блю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сегда полезен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я иду в припр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 любой обед на слав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диска: </w:t>
      </w:r>
      <w:r>
        <w:rPr>
          <w:sz w:val="28"/>
          <w:szCs w:val="28"/>
        </w:rPr>
        <w:t xml:space="preserve"> Я – румяная ред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клонюсь вам низко-низ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кажу собр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– самая ранн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салатов, винегр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и раза созрею в лет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гурец:   </w:t>
      </w:r>
      <w:r>
        <w:rPr>
          <w:sz w:val="28"/>
          <w:szCs w:val="28"/>
        </w:rPr>
        <w:t>Я к солнышку бочком, хвостик крю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весёлый молодец, очень хрусткий огу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ня взрослые 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Любят больше всех на свете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(хором) Вот тебе, М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гощенье наше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  Спасибо, друзья, порадую мам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ед будет славный, лучший сам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клажан:    </w:t>
      </w:r>
      <w:r>
        <w:rPr>
          <w:sz w:val="28"/>
          <w:szCs w:val="28"/>
        </w:rPr>
        <w:t>Кто-то, кажется, стучится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се:   </w:t>
      </w:r>
      <w:r>
        <w:rPr>
          <w:sz w:val="28"/>
          <w:szCs w:val="28"/>
        </w:rPr>
        <w:t>Это доктор Айболи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ктор Айболит: </w:t>
      </w:r>
      <w:r>
        <w:rPr>
          <w:sz w:val="28"/>
          <w:szCs w:val="28"/>
        </w:rPr>
        <w:t>Ну, конечно, это я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 чё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рите, друзья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ц: </w:t>
      </w:r>
      <w:r>
        <w:rPr>
          <w:sz w:val="28"/>
          <w:szCs w:val="28"/>
        </w:rPr>
        <w:t>Кто из нас, из овощей,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сех вкусней и всех важней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при всех болез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ет всем полезней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ктор Айболит: </w:t>
      </w:r>
      <w:r>
        <w:rPr>
          <w:sz w:val="28"/>
          <w:szCs w:val="28"/>
        </w:rPr>
        <w:t xml:space="preserve">Чтоб здоровым, сильным бы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до овощи лю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е без исклю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этом нет сомн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каждом польза есть и вк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решать я не беру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то из вас вкус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то из вас важне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Спасибо, милы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м очень благодарна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бы так игру на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ы нам не заскуч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ракцион «Змейк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Все захлопали в лад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ружно, весе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жки, ножки засту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ромче и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коленочкам поб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ише, тише, ти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чки, ручки подним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ше, выше, вы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листочки закруж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остановились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опять детвору приглашаю на игр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порим – спорим!», «Мы не спори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ют осенние дожди, ждёт весна нас вперед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мели метели, груши, яблони поспе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вало речку льдом, расцвели кусты круг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кли птичьи голоса, оголяются лес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ят перец в огороде, кружат листья в хоровод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и шишки собирают, и сосульки тают, т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жаркая погода, солнце в лужах греет во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краски развела, всех на праздник позв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ъявляю танец </w:t>
      </w:r>
      <w:r>
        <w:rPr>
          <w:b/>
          <w:sz w:val="28"/>
          <w:szCs w:val="28"/>
        </w:rPr>
        <w:t>«Картофельное танго»</w:t>
      </w:r>
      <w:r>
        <w:rPr>
          <w:sz w:val="28"/>
          <w:szCs w:val="28"/>
        </w:rPr>
        <w:t>. Танцуют вс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прощанье я приготовила для вас осенние зарисовки «Осень в Михайловке». Может быть, кто-то из вас увидит что-то знако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34:00Z</dcterms:created>
  <dc:creator>1</dc:creator>
  <dc:description/>
  <cp:keywords/>
  <dc:language>en-US</dc:language>
  <cp:lastModifiedBy>1</cp:lastModifiedBy>
  <dcterms:modified xsi:type="dcterms:W3CDTF">2013-10-01T14:04:00Z</dcterms:modified>
  <cp:revision>20</cp:revision>
  <dc:subject/>
  <dc:title>                                       Праздник урожая</dc:title>
</cp:coreProperties>
</file>