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Михайло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</w:t>
      </w:r>
    </w:p>
    <w:p>
      <w:pPr>
        <w:pStyle w:val="Normal"/>
        <w:rPr>
          <w:sz w:val="48"/>
          <w:szCs w:val="48"/>
        </w:rPr>
      </w:pPr>
      <w:r>
        <w:rPr>
          <w:sz w:val="96"/>
          <w:szCs w:val="96"/>
        </w:rPr>
        <w:t xml:space="preserve">     </w:t>
      </w:r>
      <w:r>
        <w:rPr>
          <w:sz w:val="48"/>
          <w:szCs w:val="48"/>
        </w:rPr>
        <w:t>Описание опыта работы по теме:</w:t>
      </w:r>
    </w:p>
    <w:p>
      <w:pPr>
        <w:pStyle w:val="Normal"/>
        <w:rPr/>
      </w:pPr>
      <w:r>
        <w:rPr>
          <w:sz w:val="48"/>
          <w:szCs w:val="48"/>
        </w:rPr>
        <w:t xml:space="preserve">   </w:t>
      </w:r>
      <w:r>
        <w:rPr>
          <w:sz w:val="56"/>
          <w:szCs w:val="56"/>
        </w:rPr>
        <w:t xml:space="preserve">«Использование проектных задач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в обучении младших школьников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</w:t>
      </w:r>
      <w:r>
        <w:rPr>
          <w:sz w:val="56"/>
          <w:szCs w:val="56"/>
        </w:rPr>
        <w:t>на уроках математики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Мезенцева Татьяна Анато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Муниципальное казенн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образовательное учреж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«Михайловская средня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общеобразовательная школ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с. Михайловка 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36"/>
          <w:szCs w:val="36"/>
        </w:rPr>
        <w:t>Содерж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Актуальность                             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ротиворечие. Проблема. Идея.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ь. Гипотеза. Задачи.   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оретическое обоснование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исание опыта                                      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зультативность                                                            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36"/>
          <w:szCs w:val="36"/>
        </w:rPr>
        <w:t>Акту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разработке федеральных государственных стандартов втор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коления приоритетом начального общего образования станов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учебных умений и навыков, а также способ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, уровень освоения которых в значительной м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пределяет успешность всего последующе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этому, в настоящее время все более актуальным в образовате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ссе становится использование в обучении приемов и методов,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уют умения самостоятельно добывать новые знания, собир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ую информацию, выдвигать гипотезы, делать выводы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озаключения. Общая динамика и частные методики в рамках уч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а призывают решать проблемы, связанные с развитием у шко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й и навыков самостоятельности и саморазвития. А это предполаг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 новых форм и методов обучения, обновление содержа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следние годы эту проблему пытаются решить, в частности, чер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ю проектной деятельности. Метод проектов составляет осно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ного обучения, смысл которого заключается в создании условий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го усвоения школьниками учебного материала в проце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я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Противоречие. Проблема. Иде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тиворечием </w:t>
      </w:r>
      <w:r>
        <w:rPr>
          <w:sz w:val="28"/>
          <w:szCs w:val="28"/>
        </w:rPr>
        <w:t xml:space="preserve">является то, что современные дети  - это уже не чист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, на который наносятся знания, к ним отовсюду поступает 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и, однако это не обеспечивает системности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блема </w:t>
      </w:r>
      <w:r>
        <w:rPr>
          <w:sz w:val="28"/>
          <w:szCs w:val="28"/>
        </w:rPr>
        <w:t>заключается в т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учить детей правильно усваи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, структурировать ее, выделять главное, находить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ть над данной проблемой я решила на уроках матема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ый  учебник «Математика» Т.Е.Демидовой, С.А.Козловой,  А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нких как нельзя лучше подходят для работы над изучением д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 xml:space="preserve">Идея </w:t>
      </w:r>
      <w:r>
        <w:rPr>
          <w:sz w:val="28"/>
          <w:szCs w:val="28"/>
        </w:rPr>
        <w:t xml:space="preserve">заключается в том, что, решая данную проблему, младш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школьник фактически осваивает основы способа проек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36"/>
          <w:szCs w:val="36"/>
        </w:rPr>
        <w:t>Цель. Гипотеза. Задач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работать систему проектных задач для того чтобы, реш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ые проблемы начального образования, вооружить младш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иков средствами и способами будущей проектной деятельност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ются учащиеся 1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учебный материал  учебника «Математика» 1 класса Т.Е.Демидо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.Козловой,  А.П. Тон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тература по теме «Проектная задача в начальной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если разработать систему проектных задач, то можно вооруж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ладших школьников средствами и способами будущей проек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в средней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учить и проанализировать литературу по теме «Проектная задач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и младших школьников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грамму по математике Т.Е.Демидовой, С.А.Козловой, А.Т.Тонких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ик «Математика» Т.Е.Демидовой, С.А.Козловой, А.Т.Тон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определить систему проектных задач на учебном предмете «Математи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пробовать систему на базе МКОУ «Михайловская С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Теоретическое обоснование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ная задача ориентирована на применение учащимися целого ря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ов действий, средств и приемов в не стандартной (учебной) форме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ях, по форме и содержанию приближенных к реальным. Ит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 такой задачи должен рассматриваться в двух аспектах. Во-перв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реальный «продукт» (текст, схема или макет прибора, результат анали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и, представленный в виде таблиц, диаграмм, графиков), созда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ьми. Он может быть далее «оторван» от самой задачи и жить сво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ой жизнью. Во-вторых, это нематериальный «продукт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нное изменение самого ребенка (групп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ую роль проектные задачи играют в становлении уч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трудничества в малых группах. Взаимодействуя в группе, дети поним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для достижения общей цели всем участникам необходимо договор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 собой, выработать общую стратегию решения задачи, распредел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нности, осуществлять взаимопомощь в процессе решения задачи. Та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м, решение проектных задач способствует воспитанию чув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сти, формированию умений общаться, договариваться, чут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иться к сверс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едует также отметить, что регулярное использование таких зада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ует повышению познавательного интерес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ные задачи могут быть предметными и межпредметн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овозрастными и одновозрастными. В любом случае главное услов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воляющее отнести задачу к классу проектных, - это возмо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носа известных детям способов действий (знаний и умений) в новую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х практическую ситуацию, где итогом будет детский «продукт». Подоб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, как правило, занимают несколько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явление проектных задач в образовательном процессе требует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 пересмотра своих подходов к разработке рабочих 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ных программ (календарно-тематическое планирование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е в них места для решения проектных задач, поиску эффек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ов и форм работы, позволяющих высвободить необходимые врем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ур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ключение в учебный процесс задач подобного типа позволяет учите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колы в течение учебного года системно отслеживать пу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овления, прежде всего, способов работы и способов действий учащих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тандартных ситуациях вне конкретного (отдельного) учебного предм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отдельно взятой темы, т. е. осуществлять мониторинг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й деятельности у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место проектные задачи должны занять на переходе из нач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ы в основную, т. е. в 5 классе, как необходимое условие пла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а к проектным формам учебной деятельности в подростковой ш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писание опы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о, что дети могут сделать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втра каждый из них с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делать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Л. Выго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ча современной школы  -  воспитывать граждан, способных дум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«открывать» знания, быстро ориентироваться во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личивающемся потоке информации, умеющих найти правильное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итуации выбора, при этом духовно богатых и нравственных. Как 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, добиваюсь эт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работаю по образовательной системе «Школа 2100», которая предлаг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набор тщательно разработанных технологий. Это технолог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я типа правильной читательской деятельности, проблем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логическая технология, технология оценивания 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ижений. Проектная технология не столь детально описан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их пособиях для учителя, так как в начальной школе она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яется, да и не может являться основой в силу возрастных особен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ладших школьников. Однако интерес к методу проектов невероятно вел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интересовал он и меня, так как он реально способствует ре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еназванной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литературу по данной теме, пришла к выводу, что проект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 действительно  не соответствует возрастным возможност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ладших  школьников, но прообразом проектной деятельности могут с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ные задачи. Проектная задача позволяет выстраивать и отслежи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ые способы группового взаимодействия учащихся. Взаимодей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читель» - группа совместно действующих детей является исходной фор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го сотрудничества в 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ая работа позво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т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получить эмоциональную и содержательную поддержку, без кото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из них вообще не могут включиться в общую работу класс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попробовать свои силы в ситуации, где нет давящего авторитета учител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я всего класс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приобрести опыт выполнения важнейших функций, составляющих осно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я учиться (контроль и оценка, целеполагание и планиров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чител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использовать дополнительные средства вовлечение детей в 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органически сочетать на уроке «обучение» и «воспитание», одноврем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строить личностно-эмоциональные  и деловые отношения дет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* вести систематическое наблюдение (мониторинг) за формирование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учебного сотрудничества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ые способы группового взаимодействия должны специальным образ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раиваться и отслеживаться учителем в 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е пришлось столкнуться с тем, что дети в школу пришли со сво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ым опытом, в том числе и с математическим, и с опы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с другими детьми. Эту педагогическую задачу мне помог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ть проектная задача, которую я  ввела в учебный процесс с первых 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нове проектной задачи «Путешествие в страну Математикус» леж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я общения учащихся со сказочными персонажами – жите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еты Математикус, которая будет использоваться на протяжении вс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го года на уроках математика. Помогая инопланетянам в ре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да задач, учащиеся демонстрируют уровень своей дошкольной гото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изучению курса математики (на первых уроках) и одноврем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ятся с важнейшими понятиями, изучаемыми в 1 классе. На пер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ах мне было важно увидеть степень готовности учащихся к совмес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е и возможные негативные моменты в их  взаимодействии, чтобы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х дней создать условия для содержательного взаимодействия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ставила перед собой следующие цел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дагогические цели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знакомить первоклассников со способом группового взаимодейств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шении проектной задач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в практической ситуации усвоение изученных т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 (результат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ый должны достичь дети: помочь жителям план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ус с помощью математики преодолеть проблемы, с которыми 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киваются в повседневной жиз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проектной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рогие ребята! Маленькие и жизнерадостные космические соз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кой планеты Математикус просят вас помочь им в решении не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жных математических проб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щиеся разбиваются на группы, по возможности на 4 челове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определяют роли в группе, план своей деятельности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е над решением задачи, фиксируют результат, сверяют с эталон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ляют допущенны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яя результаты такой работа, учащиеся изготавливают карточ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и – одно из важных средств формирования «умения учитьс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и малых групп презентуют результаты работы группы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схематически фиксирует на доске основные моменты продел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мися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36"/>
          <w:szCs w:val="36"/>
        </w:rPr>
        <w:t>Результативнос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результатом работы над проектной зада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утешествие в страну Математикус» является «карта достижения», кото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отражает в схематической форме все, чем занима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на протяжении учебного года, решая проектную задачу, с друг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роны, задает общий абрис содержания предмета в классе. По м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вижения эта «карта достижения» будет достраив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ектироваться,  и поможет учащимся увидеть свой путь в изу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и. Именно такую карту вместе с детьми мы вывесили в класс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лке, и будем фиксировать в ней все, что будет происходить в т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ведение проектных задач в образовательный процесс начальной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енно меняет систему оценивания. Прежде всего, меняются объе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ивания. В первую очередь оцениваются способности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действовать внутри малой группы, совместно решать задачу, стро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и избирать пути ее решения, осуществлять перенос известных способ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й и средств в новую ситуацию, уметь публично предъявл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работы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увидеть первые результаты работы, я использов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апредметную и личностную диагностику, т. е. проверила регулятив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е и коммуникативные умения; развитие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bCs/>
          <w:iCs/>
          <w:sz w:val="28"/>
          <w:szCs w:val="28"/>
        </w:rPr>
        <w:t>Самоопределение и смыслообразование</w:t>
      </w:r>
    </w:p>
    <w:p>
      <w:pPr>
        <w:pStyle w:val="Normal"/>
        <w:shd w:fill="FFFFFF" w:val="clear"/>
        <w:spacing w:before="269" w:after="0"/>
        <w:ind w:left="1522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тодика «Беседа о школе»</w:t>
      </w:r>
    </w:p>
    <w:p>
      <w:pPr>
        <w:pStyle w:val="Normal"/>
        <w:shd w:fill="FFFFFF" w:val="clear"/>
        <w:spacing w:before="134" w:after="0"/>
        <w:ind w:left="200" w:right="2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(модифицированный вариант  Т. А.  Нежновой, Д. Б. Эльконина, А. Л.  </w:t>
      </w:r>
    </w:p>
    <w:p>
      <w:pPr>
        <w:pStyle w:val="Normal"/>
        <w:shd w:fill="FFFFFF" w:val="clear"/>
        <w:spacing w:before="134" w:after="0"/>
        <w:ind w:left="200" w:right="24" w:hanging="0"/>
        <w:rPr>
          <w:sz w:val="28"/>
          <w:szCs w:val="28"/>
        </w:rPr>
      </w:pPr>
      <w:r>
        <w:rPr>
          <w:iCs/>
          <w:sz w:val="28"/>
          <w:szCs w:val="28"/>
        </w:rPr>
        <w:t>Венгера)</w:t>
      </w:r>
    </w:p>
    <w:p>
      <w:pPr>
        <w:pStyle w:val="Normal"/>
        <w:shd w:fill="FFFFFF" w:val="clear"/>
        <w:spacing w:before="115" w:after="0"/>
        <w:ind w:left="24" w:firstLine="216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Цель: выявления сформированности  внутренней  позиции </w:t>
      </w:r>
      <w:r>
        <w:rPr>
          <w:sz w:val="28"/>
          <w:szCs w:val="28"/>
        </w:rPr>
        <w:t xml:space="preserve">школьника, его  </w:t>
      </w:r>
    </w:p>
    <w:p>
      <w:pPr>
        <w:pStyle w:val="Normal"/>
        <w:shd w:fill="FFFFFF" w:val="clear"/>
        <w:spacing w:before="115" w:after="0"/>
        <w:ind w:left="24" w:firstLine="216"/>
        <w:rPr>
          <w:sz w:val="28"/>
          <w:szCs w:val="28"/>
        </w:rPr>
      </w:pPr>
      <w:r>
        <w:rPr>
          <w:sz w:val="28"/>
          <w:szCs w:val="28"/>
        </w:rPr>
        <w:t>мотивации учения.</w:t>
      </w:r>
    </w:p>
    <w:p>
      <w:pPr>
        <w:pStyle w:val="Normal"/>
        <w:shd w:fill="FFFFFF" w:val="clear"/>
        <w:spacing w:before="53" w:after="0"/>
        <w:ind w:right="1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53" w:after="0"/>
        <w:ind w:right="1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цениваемые универсальные учебные действи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, </w:t>
      </w:r>
    </w:p>
    <w:p>
      <w:pPr>
        <w:pStyle w:val="Normal"/>
        <w:shd w:fill="FFFFFF" w:val="clear"/>
        <w:spacing w:before="53" w:after="0"/>
        <w:ind w:left="2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left="24" w:right="19" w:hanging="0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 xml:space="preserve">направленные на </w:t>
      </w:r>
      <w:r>
        <w:rPr>
          <w:sz w:val="28"/>
          <w:szCs w:val="28"/>
        </w:rPr>
        <w:t xml:space="preserve"> определение своего отношения к поступле</w:t>
        <w:softHyphen/>
        <w:t xml:space="preserve">нию в школу </w:t>
      </w:r>
    </w:p>
    <w:p>
      <w:pPr>
        <w:pStyle w:val="Normal"/>
        <w:shd w:fill="FFFFFF" w:val="clear"/>
        <w:spacing w:before="53" w:after="0"/>
        <w:ind w:left="2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left="2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и школьной действительности; действия, устанавливающие смысл учения.</w:t>
      </w:r>
    </w:p>
    <w:p>
      <w:pPr>
        <w:pStyle w:val="Normal"/>
        <w:shd w:fill="FFFFFF" w:val="clear"/>
        <w:spacing w:before="29" w:after="0"/>
        <w:ind w:left="37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24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Метод оценивания: </w:t>
      </w:r>
      <w:r>
        <w:rPr>
          <w:sz w:val="28"/>
          <w:szCs w:val="28"/>
        </w:rPr>
        <w:t xml:space="preserve">индивидуальная беседа с ребенком. </w:t>
      </w:r>
    </w:p>
    <w:p>
      <w:pPr>
        <w:pStyle w:val="Normal"/>
        <w:shd w:fill="FFFFFF" w:val="clear"/>
        <w:spacing w:before="24" w:after="0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left="24" w:hanging="0"/>
        <w:rPr/>
      </w:pPr>
      <w:r>
        <w:rPr>
          <w:sz w:val="28"/>
          <w:szCs w:val="28"/>
        </w:rPr>
        <w:t xml:space="preserve">Оценивание проходит по трехбалльной шкале. Приводится сравнение </w:t>
      </w:r>
    </w:p>
    <w:p>
      <w:pPr>
        <w:pStyle w:val="Normal"/>
        <w:shd w:fill="FFFFFF" w:val="clear"/>
        <w:spacing w:before="24" w:after="0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результатов диагностики начала учебного года и начала второй четверти.</w:t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На начала учебного года  3 балла было у 5% учащихся, а на начала 2 </w:t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четверти у 40 %учащихся; 2 балла было у 32 % учащихся на начала года и </w:t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34% на начала 2 четверти; 1балл -  у 63 % учащихся на начала года и 26%  -  </w:t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начала 2 четверти.</w:t>
      </w:r>
    </w:p>
    <w:p>
      <w:pPr>
        <w:pStyle w:val="Normal"/>
        <w:shd w:fill="FFFFFF" w:val="clear"/>
        <w:spacing w:before="24" w:after="0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/>
        <w:t xml:space="preserve">   </w:t>
      </w: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25pt;height:255.75pt" filled="f" o:ole="">
            <v:imagedata r:id="rId3" o:title=""/>
          </v:shape>
          <o:OLEObject Type="Embed" ProgID="" ShapeID="ole_rId2" DrawAspect="Content" ObjectID="_1203654561" r:id="rId2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Коммуникативные универсальные действ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.А. Цукерма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выявление уровня сформированности действий по согла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илий в процессе организации и осуществления сотрудни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опер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мые универсальные учебные действия: коммуникативн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 оценивания: наблюдение за взаимодействием учащихся, работ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парами, и анализ результата.</w:t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На начала учебного года  3 балла было у 7 % учащихся, а на начала 2 </w:t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четверти у 46 % учащихся; 2 балла было у 11 % учащихся на начала года и </w:t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34% на начала 2 четверти; 1балл -  у 82 % учащихся на начала года и 22 %  -  </w:t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начала 2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345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5.85pt;height:289.3pt" filled="f" o:ole="">
            <v:imagedata r:id="rId5" o:title=""/>
          </v:shape>
          <o:OLEObject Type="Embed" ProgID="" ShapeID="ole_rId4" DrawAspect="Content" ObjectID="_205779181" r:id="rId4"/>
        </w:objec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Познавательные универсальные 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оение числового эквивалента или взаимнооднознач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я </w:t>
      </w:r>
      <w:r>
        <w:rPr>
          <w:b/>
          <w:iCs/>
          <w:sz w:val="28"/>
          <w:szCs w:val="28"/>
        </w:rPr>
        <w:t>(Ж. Пиаже, А. Шеминьска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выявление сформированности логических действий у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нооднозначного соответствия и сохранения дискретного множеств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Оцениваемые универсальные учебные действия: </w:t>
      </w:r>
      <w:r>
        <w:rPr>
          <w:sz w:val="28"/>
          <w:szCs w:val="28"/>
        </w:rPr>
        <w:t xml:space="preserve">логические универс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Метод оценивания: </w:t>
      </w:r>
      <w:r>
        <w:rPr>
          <w:sz w:val="28"/>
          <w:szCs w:val="28"/>
        </w:rPr>
        <w:t>индивидуальная работа с ребенком.</w:t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На начала учебного года  3 балла было у 6 % учащихся, а на начала 2 </w:t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четверти у 28 % учащихся; 2 балла было у 21 % учащихся на начала года и </w:t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46 % на начала 2 четверти; 1балл -  у 73 % учащихся на начала года и 26 %  -  </w:t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начала 2 четверти.</w:t>
      </w:r>
    </w:p>
    <w:p>
      <w:pPr>
        <w:pStyle w:val="Normal"/>
        <w:shd w:fill="FFFFFF" w:val="clear"/>
        <w:spacing w:before="24" w:after="0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5.6pt;height:251.25pt" filled="f" o:ole="">
            <v:imagedata r:id="rId7" o:title=""/>
          </v:shape>
          <o:OLEObject Type="Embed" ProgID="" ShapeID="ole_rId6" DrawAspect="Content" ObjectID="_1485894149" r:id="rId6"/>
        </w:objec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Регулятивные универсальные 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ыкладывание узора из куб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Ц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явление развития регулятивных действи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Оцениваемые универсальные учебные действи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ть и сохранять задачу, воспроизведения образца, планировать св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е в соответствии с особенностями образца, осуществлять контроль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зультату и по процессу, оценивать правильность выполнения действ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ь необходимые коррективы в исполнени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Метод оценивани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работ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rPr/>
      </w:pPr>
      <w:r>
        <w:rPr>
          <w:sz w:val="28"/>
          <w:szCs w:val="28"/>
        </w:rPr>
        <w:t xml:space="preserve">На начала учебного года  3 балла было у 7 % учащихся, а на начала 2 </w:t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rPr/>
      </w:pPr>
      <w:r>
        <w:rPr>
          <w:sz w:val="28"/>
          <w:szCs w:val="28"/>
        </w:rPr>
        <w:t xml:space="preserve">четверти у 27 % учащихся; 2 балла было у 18 % учащихся на начала года и </w:t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rPr/>
      </w:pPr>
      <w:r>
        <w:rPr>
          <w:sz w:val="28"/>
          <w:szCs w:val="28"/>
        </w:rPr>
        <w:t xml:space="preserve">38 % на начала 2 четверти; 1балл -  у 85 % учащихся на начала года и 35 %  -  </w:t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чала 2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.6pt;height:230.25pt" filled="f" o:ole="">
            <v:imagedata r:id="rId9" o:title=""/>
          </v:shape>
          <o:OLEObject Type="Embed" ProgID="" ShapeID="ole_rId8" DrawAspect="Content" ObjectID="_1288635725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сделать вывод, что решение проектных задач способству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ю чувства ответственности, формированию умений общ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ариваться, чутко относиться к сверс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дует также отметить, что регулярное использование таких зада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ствует повышению познавательного интереса учащихся. На вопро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редмет вам нравится больше всего, дети называют матема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06:00Z</dcterms:created>
  <dc:creator>1</dc:creator>
  <dc:description/>
  <cp:keywords/>
  <dc:language>en-US</dc:language>
  <cp:lastModifiedBy>1</cp:lastModifiedBy>
  <dcterms:modified xsi:type="dcterms:W3CDTF">2011-12-03T14:06:00Z</dcterms:modified>
  <cp:revision>2</cp:revision>
  <dc:subject/>
  <dc:title>             Муниципальное казенное образовательное учреждение</dc:title>
</cp:coreProperties>
</file>