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школьника – важнейшее условие оптимизации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школе – это большой и нелегкий труд. Ежедневно и ежечасно мы, учителя, думаем о том, как воспитать наших детей  добрыми, отзывчивыми, честными, справедливыми, непримиримыми к злу, как  воспитать в каждом любовь к Родине, потребность в тр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Воспитание есть воздействие на сердце тех, кого мы воспитыва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 Н. Толс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учителя – развитие эстетического вкуса  и чувства, воспитание души, создание условий для раскрытия способностей и природных задатков ли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сь с детьми, с первых дней  я старалась установить дружеские доверительные отношения и одновременно подводила детей к пониманию необходимости их общего участия в самостоятельных трудовых делах, прежде всего в самообслуживании: субботниках, генеральных уборках  в классе, дежурстве в классе, в столовой, по школе. Каждый ребенок получил поручение и старался его выполнять. В классной комнате появился зеленый уголок, за которым дети с удовольствием ухажи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же дети участвовали в классных и общешкольных мероприятиях: урок «Живу в России и тем горжусь», беседа «В дружбе – сила», сказкотерапия «Звездная страна», экскурсия «Краски осени», классный час «Государственные символы России»; участвовали вместе с родителями в спортивно-развлекательном конкурсе «Спортивная семья», праздничном концерте «К вам с любовью и лаской». Родители не узнавали своих детей на празднике «Прощание с Азбукой», где каждый ребенок смог проявить свои знания и у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и третьем классах  я продолжаю укреплять связи учебной и внеурочной деятельности, выявлять наиболее любознательных и одаренных детей. Мои дети активно принимают участие в конкурсах «Пони», «Кенгуру», «Русский медвежонок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классных часов проведено с целью способствовать процессам самопознания и  самосозидания  личности  учащихся класса: классный час «На что имеем право», «О лени и лентяях», Цена ломтика», «Никотин-убийца», «Все работы хороши – выбирай на вкус», конкурс рисунков «Мы за здоровый образ жизни» и мн. др.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я и воспитывая, учитель постоянно анализирует, как идет развитие ребенка, вызывающее те или иные его поступки, задумывается об индивидуальных особенностях детей. Факторов, влияющих на развитие ребенка, много. И все их необходимо учитывать в воспитательной работе с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бы посмотреть, чего мы достигли, я провела диагностику качества личности, которые надо вырабатывать в себе, чтобы хорошо учиться и вести себя.(диагнос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юсь учить детей быть маленькими солнышками, светиться хорошими поступками и согревать окружающих своим теп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должен помнить воспитател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юбить своих уче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в любой ситуации понять своих воспитанников: его цели, мотивы, поступ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о том, что каждый ученик – уникальная лич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, что каждый ученик, хоть в чем-то, да талантли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 совершил самый отвратительный поступок, то дайте ему шанс исправи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равнивайте детей друг с другом, а цените в каждом из них свои точки рос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любовь с учащимися идет на взаимопонимание, сотрудничество, сотворчеств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, и дайте каждому ученику самоутвердиться и самореализова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йте, проектируйте, стимулируйте творческое саморазвитие уче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 искренне восхищаться и гордиться своими ученика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Михайловская средняя общеобразовательная школ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оспитание личности школьника –     важнейшее условие оптимизации  образовательного процес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и провела классный руководитель 3 класса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Мезенцева Татьяна Анатольевн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009-2010 учебный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9:00Z</dcterms:created>
  <dc:creator>Your User Name</dc:creator>
  <dc:description/>
  <cp:keywords/>
  <dc:language>en-US</dc:language>
  <cp:lastModifiedBy>1</cp:lastModifiedBy>
  <dcterms:modified xsi:type="dcterms:W3CDTF">2012-06-20T12:54:00Z</dcterms:modified>
  <cp:revision>4</cp:revision>
  <dc:subject/>
  <dc:title>Воспитание личности школьника – важнейшее условие оптимизации образовательного процесса</dc:title>
</cp:coreProperties>
</file>