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Общение с книгой –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и незаменимая форм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ллектуального развития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Твардовски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Цель: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формирование потребности в систематическом чте</w:t>
        <w:softHyphen/>
        <w:t xml:space="preserve">нии как средстве познания мира и самого себ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Задачи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литературу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значимость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самостоятельно выбирать интересующую литературу; пользоваться справочными источниками для понимания и получения дополнительной информации;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способность воспринимать новую информацию и находить ей место в системе своих знаний;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рез использование групповой формы организации учебной деятельности формировать чувства ответственности за результат команды, содействовать сплочению детского коллектива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использую различные </w:t>
      </w: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. Главное – как можно больше использовать  формы, отличающиеся от классно-урочной сист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близлежащем лесу, на поляне, на «Экологической троп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путеше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курсы знатоков загадок и послов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курсы стих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ы эруди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рисунков и творческих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здник («Свет памяти, сиянье детства» творчество А. Барт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ие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8"/>
        </w:rPr>
        <w:t>Формы организации деятельности:</w:t>
      </w:r>
      <w:r>
        <w:rPr>
          <w:rFonts w:cs="Times New Roman" w:ascii="Times New Roman" w:hAnsi="Times New Roman"/>
          <w:sz w:val="28"/>
        </w:rPr>
        <w:t xml:space="preserve"> индивидуальная, групповая, коллективна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8"/>
        </w:rPr>
        <w:t>Режим и место проведения занятий:</w:t>
      </w:r>
      <w:r>
        <w:rPr>
          <w:rFonts w:cs="Times New Roman" w:ascii="Times New Roman" w:hAnsi="Times New Roman"/>
          <w:sz w:val="28"/>
        </w:rPr>
        <w:t xml:space="preserve"> занятия проводятся в библиотеке и на свежем воздухе в близлежащем лесу. Продолжительность занятий не превышает 45 минут в помещении и 60 минут на воздухе. Занятие проводится 1 раз в неделю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 1 год.</w:t>
      </w:r>
    </w:p>
    <w:p>
      <w:pPr>
        <w:pStyle w:val="Normal"/>
        <w:widowControl/>
        <w:rPr>
          <w:rFonts w:eastAsia="Liberation Serif;MS Mincho" w:cs="Liberation Serif;MS Mincho"/>
          <w:b/>
          <w:b/>
          <w:sz w:val="28"/>
          <w:szCs w:val="28"/>
        </w:rPr>
      </w:pPr>
      <w:r>
        <w:rPr>
          <w:rFonts w:eastAsia="Liberation Serif;MS Mincho" w:cs="Liberation Serif;MS Mincho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1A171B"/>
          <w:sz w:val="36"/>
          <w:szCs w:val="36"/>
        </w:rPr>
      </w:pPr>
      <w:r>
        <w:rPr>
          <w:rFonts w:cs="Times New Roman" w:ascii="Times New Roman" w:hAnsi="Times New Roman"/>
          <w:b/>
          <w:color w:val="1A171B"/>
          <w:sz w:val="36"/>
          <w:szCs w:val="36"/>
        </w:rPr>
        <w:t>Планируем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Школьники научатся: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- полноценно воспринимать художественную литературу, эмоционально отзываться о прочитанном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- высказывать свою точку зрения и уважать мнение собеседн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Школьники получат возможность научиться: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- воспринимать художественное произведение как особый вид искусства,  соотносить его с другими видами искусства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- познакомятся с некоторыми коммуникативными и эстетическими возможностями родного языка, используемыми в художественных произвед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- познакомиться с культурно-исто</w:t>
        <w:softHyphen/>
        <w:t>рическим наследием народов России и общечеловеческими ценност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универсальных учебных действий, формируемых в ходе</w:t>
      </w:r>
      <w:r>
        <w:rPr>
          <w:rFonts w:cs="Times New Roman" w:ascii="Times New Roman" w:hAnsi="Times New Roman"/>
          <w:b/>
          <w:sz w:val="28"/>
        </w:rPr>
        <w:t xml:space="preserve"> реализация да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приобретение школьниками знаний о нормах поведения в совместно познавательной деятельности, о способах действи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ниверсальные учебные действия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и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и сохранять учебную задач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е действие в соответствии с поставленной задачей и условиями ее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знавательную инициативу в учебном сотрудни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и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зад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и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ечевое высказывание в уст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существенные признаки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ировать предметы и их образы по заданным призна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ся в творческую деятельность под руководством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ричины событий (явл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наково-символические средства.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ти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вать знаково-символическ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в совместной деятельности, в том числе и ситуации столкновения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онятные для партнера высказывания, учитывающие, что партнер знает и видит, а чт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42"/>
        <w:gridCol w:w="2654"/>
        <w:gridCol w:w="1260"/>
        <w:gridCol w:w="1440"/>
        <w:gridCol w:w="148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Тема аудиторного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внеаудиторного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занят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организации внеурочной деятель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аудитор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аудиторны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ное занятие. Составление плана работы на год. Выбор актива клуб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лшебница Осень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-путешествие по стране «Устное народное творчеств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-путешеств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карты путеше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грибной полян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ое чтение рассказов о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нылая пора! Очей очарованье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аж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брая волшебница Осе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для самых малень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дем дружить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, мимика и жес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Актё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жить дружно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др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именинн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иделки в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ская общ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со жиз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8 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х, уж эти сказки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ская Деда Мороз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яя стенгаз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ий переполо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шение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казках Г-Х. Андерсе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-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книги в жизни челове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зка за сказко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аматизация знакомых ска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tbl>
      <w:tblPr>
        <w:tblW w:w="1059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42"/>
        <w:gridCol w:w="2654"/>
        <w:gridCol w:w="1260"/>
        <w:gridCol w:w="1440"/>
        <w:gridCol w:w="148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-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памятник себе воздвиг нерукотворный!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шкинские чт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стихов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оя Родин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я Родин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-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 Родины в произведениях прозаиков и поэ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рассказ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стих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мне милы родные звуки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и милые дамы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ворящая газ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нтастический мир сказок К. И. Чуковск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ая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памяти, сиянье детства» творчество А. Бар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ирод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-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Весна, весна, и всё ей радо!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атели о животны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ое чтение рассказов о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овицы и поговор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-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то не забыт, ничто не забы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я конференц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нгаз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грам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в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адай-ка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заг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ои сказок о животных в лепке и рисунк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6:00Z</dcterms:created>
  <dc:creator>1</dc:creator>
  <dc:description/>
  <cp:keywords/>
  <dc:language>en-US</dc:language>
  <cp:lastModifiedBy>1</cp:lastModifiedBy>
  <dcterms:modified xsi:type="dcterms:W3CDTF">2012-09-12T14:06:00Z</dcterms:modified>
  <cp:revision>2</cp:revision>
  <dc:subject/>
  <dc:title>                               Программа кружка «Юный читатель»</dc:title>
</cp:coreProperties>
</file>