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пички – это н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характеризовать обстановку о пожарах по месту житель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торить правила обращения со спичками, правила поведения пр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никновении пожа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колько гибнет людей в огне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воей и чужой вине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этого избежать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спички в руки не бр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гадайте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, дотронувшись едва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вращает в дым дрова?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–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лезен огон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без доброго огн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надежно дружит с нам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онит холод, гонит мрак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сем огонь хороший нужен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за то ему почет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ребятам греет ужин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Режет сталь и хлеб п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пасен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тся, что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 бывает разным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ивительный огонь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буяном безобразным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тихоней из тихонь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он змейкой торопливо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ухой скользит коре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ыхает на за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 огонь бывает разный –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ледно-желтый, ярко-красный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чень добрый, очень зл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лой огонь – огонь пожар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лой огонь – огонь войны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т безжалостного жар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ни темны, поля черн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Жители земного шар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раждане любой страны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лой огонь гаси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«пожар» вам приходилось слышать и раньше. Часто пожары возникают по вине человека. Серьезную опасность представляют костры, которые разводят ребята вблизи построек или в лесу, поджигают сено, сухую траву, пользуются спичками. Увлекшись игрой, дети забывают потушить костёр, и тогда развеянные ветром искры разлетаются на большие расстоя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играй, дружок, со спичкой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мни ты, она сильна,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от спички-невеличк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ожет дом сгореть дот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ловека в равной степени опасны огонь и дым, выделяющейся в процессе г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следует обращаться в случае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строчки из стихотворения С. Маршак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помнит каждый гражданин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жарный номер – ноль один! </w:t>
      </w:r>
      <w:r>
        <w:rPr>
          <w:sz w:val="52"/>
          <w:szCs w:val="52"/>
        </w:rPr>
        <w:t>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ма без огня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ырые дрова загор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устишь огонь – не поту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ма с огнём не др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искры возгорится пла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при пожа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ните пожарным или позовите взросл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ойте электроприборы от с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ойте окна и двери, исключите приток воздуха в помещ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омещение заполнилось дымом, смочите водой любую тряпку и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икрыв рот и нос, покиньте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.  </w:t>
      </w:r>
      <w:r>
        <w:rPr>
          <w:b/>
          <w:sz w:val="28"/>
          <w:szCs w:val="28"/>
        </w:rPr>
        <w:t>Никогда не становитесь причиной пожа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грайте со спичками, зажигалками и другими источниками ог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жигайте сухую траву, сено, мус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жигайте костры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КОУ «Михай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</w:t>
      </w:r>
      <w:r>
        <w:rPr>
          <w:sz w:val="72"/>
          <w:szCs w:val="72"/>
        </w:rPr>
        <w:t xml:space="preserve">Классный час 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Спички – это не игруш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Подготовила и провела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классный руководител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1 класса:                               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</w:t>
      </w:r>
      <w:r>
        <w:rPr>
          <w:sz w:val="36"/>
          <w:szCs w:val="36"/>
        </w:rPr>
        <w:t>Мезенцева Т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ихайловка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гибнет людей в огне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воей и чужой вине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этого избежать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спички в руки не бра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ез доброго огн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надежно дружит с нами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онит холод, гонит мрак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сем огонь хороший нужен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за то ему почет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Что ребятам греет ужин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жет сталь и хлеб печет.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бывает разным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ивительный огонь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буяном безобразным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тихоней из тихонь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он змейкой торопливо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ухой скользит коре,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ыхает на зар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огонь бывает разный –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Бледно-желтый, ярко-красный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чень добрый, очень зл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лой огонь – огонь пожар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лой огонь – огонь войны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т безжалостного жар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ни темны, поля черн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Жители земного шара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Граждане любой страны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Злой огонь гасить должны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грай, дружок, со спичкой,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мни ты, она сильна,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И от спички-невелички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ожет дом сгореть дотла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0:00Z</dcterms:created>
  <dc:creator>1</dc:creator>
  <dc:description/>
  <dc:language>en-US</dc:language>
  <cp:lastModifiedBy>1</cp:lastModifiedBy>
  <cp:lastPrinted>2012-01-25T08:30:00Z</cp:lastPrinted>
  <dcterms:modified xsi:type="dcterms:W3CDTF">2012-01-24T14:30:00Z</dcterms:modified>
  <cp:revision>2</cp:revision>
  <dc:subject/>
  <dc:title>Тема: Спички – это не игрушки</dc:title>
</cp:coreProperties>
</file>