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2649"/>
        <w:gridCol w:w="14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езенцева Татьяна Анатольевна, учитель начальных классов МКОУ «Михайловская СОШ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учебника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Демидовой, С.А. Козловой, А.П. Тонки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 - 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с применением ИК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сложения однозначных чисел и соответствующих случаев вычитания в пределах 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вторя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 числа 7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вание компонент и выражений, связанных с действиями сложения и выч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закрепят ум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ставлять и читать числовые выра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ять значения числовых выра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числовые выраж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проявление социальных мотивов – стремление выполнять социально-значимую и социально-оцениваемую деятельность, быть полезным обществ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а. регулятивные</w:t>
            </w:r>
            <w:r>
              <w:rPr>
                <w:sz w:val="28"/>
                <w:szCs w:val="28"/>
              </w:rPr>
              <w:t xml:space="preserve"> – осуществлять самоконтроль по образц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. познавательные</w:t>
            </w:r>
            <w:r>
              <w:rPr>
                <w:sz w:val="28"/>
                <w:szCs w:val="28"/>
              </w:rPr>
              <w:t xml:space="preserve"> – формулировать тему и цели с помощью учител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. коммуникативные</w:t>
            </w:r>
            <w:r>
              <w:rPr>
                <w:sz w:val="28"/>
                <w:szCs w:val="28"/>
              </w:rPr>
              <w:t xml:space="preserve"> – договариваться и приходить к общему решению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ставлять и читать числовые выра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ять значения числовых выра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числовые выраж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правленного внимания на начало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детям с учетом их модаль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! Посмотрите, как красиво нарисовал мороз узоры на стекле! Послушайте, как дует ветер, на улице холодно, а у нас в классе тепло и уютно. Давайте улыбнемся друг другу и начнем наш урок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лыбаются друг друг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модальностей готовы к работе: аудиалы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ы, кинестет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о числах 1 –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бота по натуральному ряду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читайте от 3 до 7, от 2 до 7, от 7 до 1, от 7до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редыдущее число 7,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оследующее число 4, 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стоит между числами 4 и 6, 3 и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стоит справа от 6, слева от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оседей числа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йдите закономерность. Назовите числа в «окош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 *   4  5   *   *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3 до 7, от 2 до 7, от 7 до 1, от 7до 4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, 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 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 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,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и 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2   3   4   5   6  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турального ряда чисе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собеседника и вести диалог,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темы и целей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ей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ова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повторим на уроке? (постановка целей урок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урока: числа 1 – 7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вторим умения составлять выражения, находить значения выраже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формулировать тему и цели с помощью учител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т орение и закреплен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 проектной задачи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ята, сегодня пришло письмо с  планеты Математикус от наших друзей. Прочтите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можем, ребята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остает из конверта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ставьте и запишите числовые выражения к рисункам. Прочитайте составленные выражения (рисунки на доск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рогие первоклассники, у нас беда. Мы не можем найти знач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х выражений. Помогите нам, пожалуйс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выражения: 3 + 4 = 7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его – первое слагаемое 3, второе слагаемое 4, сумма 7; сумма трех и четырех равна семи; 3 плюс 4 равно 7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ставляют выражения:  7 – 3 = 4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его – уменьшаемое 7, вычитаемое 3, разность 4, разность семи и трех равна четырем, из семи вычесть 3 = 4, 7 минус 3 равно 4.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социальных мотивов – стремление выполнять социально-значимую и социально-оцениваемую деятельность, быть полезным общ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и читать числовые выра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одняться, потянуться, 2 – согнуться, разогнуться, 3 – в ладоши три хлопка, головою три кивка, на 4 – руки шире, 5 – руками помахать, 6 – на место тихо сес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минут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навык счета в пределах 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т орение и закрепл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Учитель раздает детям карточки с заданиями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5 =               7 -  2 =                    3 + 4 =               7 – 3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 =               7 – 1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групп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збиваются на группы. Выполняют задание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о образцу. Исправляю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5 =  7        7 -  2 = 5                   3 + 4 =  7        7 – 3 =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 =   7       7 – 1 =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ыполнение за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Осуществление самоконтроля по образц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 «Сладкий 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читает от 1 до 10 и обратн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«засыпают» под счет от 1 до 10, а под обратный 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ыпаются», сопровождая отдых глаз с потягиванием и имитацией засыпания и просыпа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счета в пределах 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т орение и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равните выражения (работа по учебнику с. 11 №5 столбик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на доске и постановка знаков в учебни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+ 4 * 4 + 3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* 2 +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сравнивать, знание и применение переместительного свойства слож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. Контроль, оц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оценки собствен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кладывает задания в конверт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могли нашим друзьям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на урок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спешное применение  зна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проделанной рабо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.Рефлек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Формирование ценностного отношения к совмест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для осмысления всей работы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Что повторили на уроке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собенно понравилось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учащихс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езультатов урока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3:00Z</dcterms:created>
  <dc:creator>1</dc:creator>
  <dc:description/>
  <cp:keywords/>
  <dc:language>en-US</dc:language>
  <cp:lastModifiedBy>1</cp:lastModifiedBy>
  <dcterms:modified xsi:type="dcterms:W3CDTF">2011-11-23T11:56:00Z</dcterms:modified>
  <cp:revision>21</cp:revision>
  <dc:subject/>
  <dc:title>Учитель:</dc:title>
</cp:coreProperties>
</file>