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2649"/>
        <w:gridCol w:w="14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Учитель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езенцева Татьяна Анатольевна, учитель начальных классов МКОУ «Михайловская СОШ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Класс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Авторы учебника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Т.Е. Демидовой, С.А. Козловой, А.П. Тонки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редмет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Тема урока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Задача на увеличение числ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Тип урока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ткрытие новых зн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Цель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Умение решать задачи на нахождение большего числа по известному меньшему числу и разности этих чисел (в прямой форме); закрепление навыка сложения однозначных чисел и соответствующих случаев вычитания в пределах 10; развитие мышления, устной речи; воспитание самостоятельности, умения работать в групп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Задачи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научатся:</w:t>
            </w:r>
          </w:p>
          <w:p>
            <w:pPr>
              <w:pStyle w:val="Normal"/>
              <w:rPr/>
            </w:pPr>
            <w:r>
              <w:rPr/>
              <w:t xml:space="preserve">- решать задачи на нахождение большего числа по известному меньшему числу и разности этих чисел (в прямой форме); </w:t>
            </w:r>
          </w:p>
          <w:p>
            <w:pPr>
              <w:pStyle w:val="Normal"/>
              <w:rPr/>
            </w:pPr>
            <w:r>
              <w:rPr/>
              <w:t xml:space="preserve">- заполнять схемы задач. </w:t>
            </w:r>
          </w:p>
          <w:p>
            <w:pPr>
              <w:pStyle w:val="Normal"/>
              <w:rPr/>
            </w:pPr>
            <w:r>
              <w:rPr/>
              <w:t xml:space="preserve">Учащиеся закрепят умения: </w:t>
            </w:r>
          </w:p>
          <w:p>
            <w:pPr>
              <w:pStyle w:val="Normal"/>
              <w:rPr/>
            </w:pPr>
            <w:r>
              <w:rPr/>
              <w:t>- навык сложения однозначных чисел и соответствующих случаев вычитания в пределах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Результаты: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ичност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явление социальных мотивов – стремление выполнять социально-значимую и социально-оцениваемую деятельность, быть полезным обществу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  <w:t>Метапредметные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а. регулятивные</w:t>
            </w:r>
            <w:r>
              <w:rPr/>
              <w:t xml:space="preserve"> – осуществлять самоконтроль по образцу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б. познавательные</w:t>
            </w:r>
            <w:r>
              <w:rPr/>
              <w:t xml:space="preserve"> – формулировать тему и цели с помощью учителя; работать со схемами, схематическими рисунками, строить речевое высказывание в устной форме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в. коммуникативные</w:t>
            </w:r>
            <w:r>
              <w:rPr/>
              <w:t xml:space="preserve"> – договариваться и 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 xml:space="preserve">- решать задачи на нахождение большего числа по известному меньшему числу и разности этих чисел (в прямой форме); </w:t>
            </w:r>
          </w:p>
          <w:p>
            <w:pPr>
              <w:pStyle w:val="Normal"/>
              <w:rPr/>
            </w:pPr>
            <w:r>
              <w:rPr/>
              <w:t>- заполнять схемы задач;</w:t>
            </w:r>
          </w:p>
          <w:p>
            <w:pPr>
              <w:pStyle w:val="Normal"/>
              <w:rPr/>
            </w:pPr>
            <w:r>
              <w:rPr/>
              <w:t>-закреплять вычислительные навы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Цель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Действия учи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Действ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1.Организационный мо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рганизация направленного внимания на начало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детям с учетом их модальностей.</w:t>
            </w:r>
          </w:p>
          <w:p>
            <w:pPr>
              <w:pStyle w:val="Normal"/>
              <w:rPr/>
            </w:pPr>
            <w:r>
              <w:rPr/>
              <w:t xml:space="preserve">- Здравствуйте, ребята! Посмотрите, как красиво нарисовал мороз узоры на стекле! Послушайте, как дует ветер, на улице холодно, а у нас в классе тепло и уютно. Давайте улыбнемся друг другу и начнем наш урок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ти улыбаются друг друг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Дети всех модальностей готовы к работе: аудиалы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визуалы, кинестетик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2. Актуализаци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Актуализация знаний о числах 1 –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Работа по натуральному ряду чисел;</w:t>
            </w:r>
          </w:p>
          <w:p>
            <w:pPr>
              <w:pStyle w:val="Normal"/>
              <w:rPr/>
            </w:pPr>
            <w:r>
              <w:rPr/>
              <w:t>- сосчитайте от 5 до 9, от 3 до 10, от 6 до 1, от 8 до 4;</w:t>
            </w:r>
          </w:p>
          <w:p>
            <w:pPr>
              <w:pStyle w:val="Normal"/>
              <w:rPr/>
            </w:pPr>
            <w:r>
              <w:rPr/>
              <w:t>- назовите предыдущее число 8, 4;</w:t>
            </w:r>
          </w:p>
          <w:p>
            <w:pPr>
              <w:pStyle w:val="Normal"/>
              <w:rPr/>
            </w:pPr>
            <w:r>
              <w:rPr/>
              <w:t>- назовите последующее число 3, 5;</w:t>
            </w:r>
          </w:p>
          <w:p>
            <w:pPr>
              <w:pStyle w:val="Normal"/>
              <w:rPr/>
            </w:pPr>
            <w:r>
              <w:rPr/>
              <w:t>- какое число стоит между числами 3 и 5, 6 и 8;</w:t>
            </w:r>
          </w:p>
          <w:p>
            <w:pPr>
              <w:pStyle w:val="Normal"/>
              <w:rPr/>
            </w:pPr>
            <w:r>
              <w:rPr/>
              <w:t>- какое число стоит справа от 7, слева от 3;</w:t>
            </w:r>
          </w:p>
          <w:p>
            <w:pPr>
              <w:pStyle w:val="Normal"/>
              <w:rPr/>
            </w:pPr>
            <w:r>
              <w:rPr/>
              <w:t>- назовите соседей числа 9.</w:t>
            </w:r>
          </w:p>
          <w:p>
            <w:pPr>
              <w:pStyle w:val="Normal"/>
              <w:rPr/>
            </w:pPr>
            <w:r>
              <w:rPr/>
              <w:t>* Пять мышат в траве шуршат, три забрались под ушат. На сколько больше мышат в траве, чем под ушато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Счет от 5 до 9, от 3 до 10, от 6 до 1, от 8до 4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7, 3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4, 6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4, 7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8, 2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8, 10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заполняют схему на доске, решают задачу – 5 – 3 = 2 (на 2 больше в траве, чем под ушатом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Знание натурального ряда чисел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мение слушать собеседника и вести диалог, высказывать свою точку зр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3. Постановка темы и целей ур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остановка темы и целей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вы думаете, какова тема нашего урока?</w:t>
            </w:r>
          </w:p>
          <w:p>
            <w:pPr>
              <w:pStyle w:val="Normal"/>
              <w:rPr/>
            </w:pPr>
            <w:r>
              <w:rPr/>
              <w:t>- Чему мы научимся на уроке? (постановка целей урока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Тема урока: задача на увеличение числ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. решать задачи на увеличение числ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тему и цели с помощью учител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 Открытие новых знаний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Научиться решать задачи на увеличение чис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проектной задачи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сегодня пришло письмо с  планеты Математикус от наших друзей. Прочт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можем, ребят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достает из конверта задания:</w:t>
            </w:r>
          </w:p>
          <w:p>
            <w:pPr>
              <w:pStyle w:val="Normal"/>
              <w:rPr/>
            </w:pPr>
            <w:r>
              <w:rPr/>
              <w:t>1)Сравните количество треугольников и количество кругов на рисунке (рисунки на доске) с. 48 № 1</w:t>
            </w:r>
          </w:p>
          <w:p>
            <w:pPr>
              <w:pStyle w:val="Normal"/>
              <w:rPr/>
            </w:pPr>
            <w:r>
              <w:rPr/>
              <w:t xml:space="preserve">2) Петя сделал запись: 4 + 3 = 7. Что означает каждый знак в этой записи?           </w:t>
            </w:r>
          </w:p>
          <w:p>
            <w:pPr>
              <w:pStyle w:val="Normal"/>
              <w:rPr/>
            </w:pPr>
            <w:r>
              <w:rPr/>
              <w:t>3) Прочитайте задачу с. 48 № 3, расскажите, как составлена схема, объясните, как нашли решение: 7 + 3 = 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Дорогие первоклассники, у нас беда. Мы не можем решить задачи на стр. 48 учебника. Помогите нам, пожалуйст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Да!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 треугольников столько же сколько и кругов да ещё 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 разбирают схему к задаче и запись.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- читают задачу, разбирают схему и решение задачи.               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социальных мотивов – стремление выполнять социально-значимую и социально-оцениваемую деятельность, быть полезным обществу.</w:t>
            </w:r>
          </w:p>
          <w:p>
            <w:pPr>
              <w:pStyle w:val="Normal"/>
              <w:rPr/>
            </w:pPr>
            <w:r>
              <w:rPr/>
              <w:t>Умение решать задачи на увеличение числ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изкультмину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тды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з – подняться, потянуться, 2 – согнуться, разогнуться, 3 – в ладоши три хлопка, головою три кивка, на 4 – руки шире, 5 – руками помахать, 6 – на место тихо сесть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Выполняют физминут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Закрепляют навык счета в пределах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 Закреп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римен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2)Учитель раздает детям карточки с заданиями.</w:t>
            </w:r>
          </w:p>
          <w:p>
            <w:pPr>
              <w:pStyle w:val="Normal"/>
              <w:rPr/>
            </w:pPr>
            <w:r>
              <w:rPr/>
              <w:t>С. 49 № 4, прочитайте задачу, заполните схему и решите задачу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группах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Дети разбиваются на группы. Выполняют задание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дача 4.</w:t>
            </w:r>
          </w:p>
          <w:p>
            <w:pPr>
              <w:pStyle w:val="Normal"/>
              <w:rPr/>
            </w:pPr>
            <w:r>
              <w:rPr/>
              <w:t>3 + 2 = 5 (г.)</w:t>
            </w:r>
          </w:p>
          <w:p>
            <w:pPr>
              <w:pStyle w:val="Normal"/>
              <w:rPr/>
            </w:pPr>
            <w:r>
              <w:rPr/>
              <w:t xml:space="preserve">Ответ: 5 грибов.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езентация детских работ (один из группы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пешное выполнение зада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уществление самоконтроля по образцу.</w:t>
            </w:r>
          </w:p>
          <w:p>
            <w:pPr>
              <w:pStyle w:val="Normal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для глаз. «Сладкий сон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тдых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читель считает от 1 до 10 и обратн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«засыпают» под счет от 1 до 10, а под обратный счет </w:t>
            </w:r>
          </w:p>
          <w:p>
            <w:pPr>
              <w:pStyle w:val="Normal"/>
              <w:rPr/>
            </w:pPr>
            <w:r>
              <w:rPr/>
              <w:t>«просыпаются», сопровождая отдых глаз с потягиванием и имитацией засыпания и просыпа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Навык счета в пределах 10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 Повт орение и закрепление</w:t>
            </w:r>
          </w:p>
          <w:p>
            <w:pPr>
              <w:pStyle w:val="Normal"/>
              <w:rPr/>
            </w:pPr>
            <w:r>
              <w:rPr/>
              <w:t>изуче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Примене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ставьте вместо « *» знак « +»или « -« так, чтобы получились верные равенства (работа по учебнику с. 49 № 6). Запиши эти равенств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пись на доске и постановка знаков в учебнике)</w:t>
            </w:r>
          </w:p>
          <w:p>
            <w:pPr>
              <w:pStyle w:val="Normal"/>
              <w:rPr/>
            </w:pPr>
            <w:r>
              <w:rPr/>
              <w:t>8 – 1 + 1 =8</w:t>
            </w:r>
          </w:p>
          <w:p>
            <w:pPr>
              <w:pStyle w:val="Normal"/>
              <w:rPr/>
            </w:pPr>
            <w:r>
              <w:rPr/>
              <w:t>10 + 0 – 4 = 6</w:t>
            </w:r>
          </w:p>
          <w:p>
            <w:pPr>
              <w:pStyle w:val="Normal"/>
              <w:rPr/>
            </w:pPr>
            <w:r>
              <w:rPr/>
              <w:t>9 – 9 + 4 = 4</w:t>
            </w:r>
          </w:p>
          <w:p>
            <w:pPr>
              <w:pStyle w:val="Normal"/>
              <w:rPr/>
            </w:pPr>
            <w:r>
              <w:rPr/>
              <w:t>6 + 4 – 9 = 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Умение вычислять в пределах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5. Контроль, оце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ормирование самооценки собствен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Учитель складывает задания в конверт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- мы помогли нашим друзья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- оцените свою работу на уро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амооценк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Успешное применение  знани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оложительное отношение к проделанной работ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6.Рефлек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Формирование ценностного отношения к совмест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Создание ситуации для осмысления всей работы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Что повторили на уроке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-Что особенно понравилось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Высказывания учащихс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Осознание результатов урока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КОУ «Михайло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Урок  математик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по теме: «Задача на увеличение числа»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(личностно-деятельностная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технология)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1 класс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одготовила и провел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учитель начальны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классов Мезенц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Татьяна Анатольевн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с. Михайловка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2:00Z</dcterms:created>
  <dc:creator>1</dc:creator>
  <dc:description/>
  <cp:keywords/>
  <dc:language>en-US</dc:language>
  <cp:lastModifiedBy>1</cp:lastModifiedBy>
  <dcterms:modified xsi:type="dcterms:W3CDTF">2012-02-15T13:03:00Z</dcterms:modified>
  <cp:revision>8</cp:revision>
  <dc:subject/>
  <dc:title>Учитель:</dc:title>
</cp:coreProperties>
</file>