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у МБОУ «Михайловская СОШ» Доктеру Н.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 xml:space="preserve">                   </w:t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user</dc:creator>
  <dc:description/>
  <dc:language>en-US</dc:language>
  <cp:lastModifiedBy>1</cp:lastModifiedBy>
  <cp:lastPrinted>2021-05-12T15:42:00Z</cp:lastPrinted>
  <dcterms:modified xsi:type="dcterms:W3CDTF">2023-03-14T08:15:00Z</dcterms:modified>
  <cp:revision>3</cp:revision>
  <dc:subject/>
  <dc:title>Директору МКОУ «Михайловская СОШ» Доктеру Николаю Андреевичу</dc:title>
</cp:coreProperties>
</file>